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b/>
        <w:t xml:space="preserve">Предисловие. </w:t>
      </w:r>
      <w:r>
        <w:rPr>
          <w:lang w:val="en-US"/>
        </w:rPr>
        <w:t>Incubate</w:t>
      </w:r>
      <w:r>
        <w:rPr/>
        <w:t xml:space="preserve">. (Перевод официального приложения от </w:t>
      </w:r>
      <w:r>
        <w:rPr>
          <w:lang w:val="en-US"/>
        </w:rPr>
        <w:t>Capcom</w:t>
      </w:r>
      <w:r>
        <w:rPr/>
        <w:t xml:space="preserve"> для </w:t>
      </w:r>
      <w:r>
        <w:rPr>
          <w:lang w:val="en-US"/>
        </w:rPr>
        <w:t>Resident</w:t>
      </w:r>
      <w:r>
        <w:rPr/>
        <w:t xml:space="preserve"> </w:t>
      </w:r>
      <w:r>
        <w:rPr>
          <w:lang w:val="en-US"/>
        </w:rPr>
        <w:t>Evil</w:t>
      </w:r>
      <w:r>
        <w:rPr/>
        <w:t xml:space="preserve"> 4)</w:t>
      </w:r>
    </w:p>
    <w:p>
      <w:pPr>
        <w:pStyle w:val="Style13"/>
        <w:rPr/>
      </w:pPr>
      <w:r>
        <w:rPr/>
        <w:t>1</w:t>
      </w:r>
    </w:p>
    <w:p>
      <w:pPr>
        <w:pStyle w:val="Style13"/>
        <w:ind w:firstLine="708"/>
        <w:rPr>
          <w:b/>
          <w:b/>
        </w:rPr>
      </w:pPr>
      <w:r>
        <w:rPr>
          <w:b/>
        </w:rPr>
        <w:t xml:space="preserve">Коварные мысли падают как мутные капли в хрустальный ручей. Они беззвучно создают рябь на воде, и вскоре вода в ручье становится грязной. Так же и невинные сердца завлекли в цепи лжи, которые тут же сковали их, словно проклятием. </w:t>
      </w:r>
    </w:p>
    <w:p>
      <w:pPr>
        <w:pStyle w:val="Style13"/>
        <w:ind w:firstLine="708"/>
        <w:rPr/>
      </w:pPr>
      <w:r>
        <w:rPr>
          <w:b/>
        </w:rPr>
        <w:t xml:space="preserve">Существует одна деревня, ведомая злым учением, деревня скорби и печали. Не видать цветов у дороги, не слыхать радостных голосов, нигде не найти ни намека на тепло или уют. Единственные следы, указывающие на то, кем были селяне, жившие когда-то здесь, остались в рисунках и написанных простым языком скудных заметках, ушедших в забытье… </w:t>
      </w:r>
    </w:p>
    <w:p>
      <w:pPr>
        <w:pStyle w:val="Style13"/>
        <w:rPr>
          <w:lang w:val="en"/>
        </w:rPr>
      </w:pPr>
      <w:r>
        <w:rPr>
          <w:lang w:val="en"/>
        </w:rPr>
        <w:t>2</w:t>
      </w:r>
    </w:p>
    <w:p>
      <w:pPr>
        <w:pStyle w:val="Style13"/>
        <w:rPr/>
      </w:pPr>
      <w:r>
        <w:rPr/>
        <w:tab/>
      </w:r>
      <w:r>
        <w:rPr>
          <w:b/>
        </w:rPr>
        <w:t>В этой деревне…</w:t>
      </w:r>
    </w:p>
    <w:p>
      <w:pPr>
        <w:pStyle w:val="Style13"/>
        <w:ind w:firstLine="708"/>
        <w:rPr>
          <w:lang w:val="en-US"/>
        </w:rPr>
      </w:pPr>
      <w:r>
        <w:rPr/>
        <w:t>Люди чтили стариков и уважали соседей, радовались улыбающимся лицам своих детей. Они вели простое и умиротворенное существование, много работали, а также сохраняли старые обычаи и традиции. В этот спокойный период времени я и появился на свет и надеюсь прожить такую жизнь до своей смерти. Я</w:t>
      </w:r>
      <w:r>
        <w:rPr>
          <w:lang w:val="en-US"/>
        </w:rPr>
        <w:t xml:space="preserve"> </w:t>
      </w:r>
      <w:r>
        <w:rPr/>
        <w:t>люблю</w:t>
      </w:r>
      <w:r>
        <w:rPr>
          <w:lang w:val="en-US"/>
        </w:rPr>
        <w:t xml:space="preserve"> </w:t>
      </w:r>
      <w:r>
        <w:rPr/>
        <w:t>эту</w:t>
      </w:r>
      <w:r>
        <w:rPr>
          <w:lang w:val="en-US"/>
        </w:rPr>
        <w:t xml:space="preserve"> </w:t>
      </w:r>
      <w:r>
        <w:rPr/>
        <w:t>деревню</w:t>
      </w:r>
      <w:r>
        <w:rPr>
          <w:lang w:val="en-US"/>
        </w:rPr>
        <w:t>.</w:t>
      </w:r>
    </w:p>
    <w:p>
      <w:pPr>
        <w:pStyle w:val="Style13"/>
        <w:ind w:firstLine="708"/>
        <w:rPr/>
      </w:pPr>
      <w:r>
        <w:rPr/>
        <w:t xml:space="preserve">Хотел бы я, чтобы так продолжалось вечно. Иногда я беру кисть и рисую картины из нашей обыденной жизни либо делаю небольшие записи, чтобы мои рисунки и история дошли до последующих поколений. </w:t>
      </w:r>
    </w:p>
    <w:p>
      <w:pPr>
        <w:pStyle w:val="Style13"/>
        <w:rPr>
          <w:lang w:val="en"/>
        </w:rPr>
      </w:pPr>
      <w:r>
        <w:rPr>
          <w:lang w:val="en"/>
        </w:rPr>
        <w:t>3</w:t>
      </w:r>
    </w:p>
    <w:p>
      <w:pPr>
        <w:pStyle w:val="Style13"/>
        <w:ind w:firstLine="708"/>
        <w:rPr/>
      </w:pPr>
      <w:r>
        <w:rPr/>
        <w:t xml:space="preserve">И мужчины, и женщины у нас тяжело трудятся. Когда наступает время посева, вся деревня занимается приготовлениями. На освежающем утреннем солнце прозвучит звон колокола, и люди направятся на фермы и поля. Бисеринки пота мерцают на лбах мужчин, возделывающих землю. А женщины поют песни и время от времени шепотом переговариваются друг с дружкой, но они ни на миг не отвлекаются от своей работы – возделывания полей. В полдень каждая семья собирается за одним столом и, впервые позволив себе отдохнуть, с аппетитом обедает вкусной домашней стряпней. Свежеиспеченный женами душистый хлеб помогает мужчинам восстановить силы и оправиться от усталости. Затем, утолив голод, они снова возвращаются к работе. </w:t>
      </w:r>
    </w:p>
    <w:p>
      <w:pPr>
        <w:pStyle w:val="Style13"/>
        <w:ind w:firstLine="708"/>
        <w:rPr/>
      </w:pPr>
      <w:r>
        <w:rPr/>
        <w:t>Для нас, крестьян, полевые работы так же важны, как и воспитание детей. Благодаря любви жителей деревни и благословлению природы недалек тот час, когда мы пожнем хороший урожай.</w:t>
      </w:r>
    </w:p>
    <w:p>
      <w:pPr>
        <w:pStyle w:val="Style13"/>
        <w:rPr>
          <w:lang w:val="en-US"/>
        </w:rPr>
      </w:pPr>
      <w:r>
        <w:rPr>
          <w:lang w:val="en-US"/>
        </w:rPr>
        <w:t>4</w:t>
      </w:r>
    </w:p>
    <w:p>
      <w:pPr>
        <w:pStyle w:val="Style13"/>
        <w:ind w:firstLine="708"/>
        <w:rPr/>
      </w:pPr>
      <w:r>
        <w:rPr/>
        <w:t>Для меня все сложилось точно так же. Даже дети с раннего возраста начинали помогать ухаживать за коровами и птицей. Так как они еще всего лишь дети, то для них представляется трудной задачей переносить ведра с молоком, которое надоили мужчины. Кровные узы в нашем селе очень сильны, можно сказать, что вся деревня живет как одна большая семья. Это – крепкая связь, благодаря которой люди помогают друг другу. Каждый мальчик знает, что когда вырастет, то приложит все возможные усилия, чтобы родная деревня процветала.</w:t>
      </w:r>
    </w:p>
    <w:p>
      <w:pPr>
        <w:pStyle w:val="Style13"/>
        <w:ind w:firstLine="708"/>
        <w:rPr/>
      </w:pPr>
      <w:r>
        <w:rPr/>
        <w:t xml:space="preserve">Мой отец был немногословным человеком, но зато он хорошо доил коров. Помню, как он впервые дал мне попробовать немного свежего молока со своего пальца. Оно имело слегка сладкий, но очень приятный привкус. А всего через пару часов мы уже пили это молоко дома. </w:t>
      </w:r>
    </w:p>
    <w:p>
      <w:pPr>
        <w:pStyle w:val="Style13"/>
        <w:rPr>
          <w:lang w:val="en"/>
        </w:rPr>
      </w:pPr>
      <w:r>
        <w:rPr>
          <w:lang w:val="en"/>
        </w:rPr>
        <w:t>5</w:t>
      </w:r>
    </w:p>
    <w:p>
      <w:pPr>
        <w:pStyle w:val="Style13"/>
        <w:ind w:firstLine="708"/>
        <w:rPr/>
      </w:pPr>
      <w:r>
        <w:rPr/>
        <w:t xml:space="preserve">В полдень выходного дня один из моих друзей пригласил нас на обед. Он работал на раскопках старого замка в окрестностях деревни. Будучи вне себя от радости, что принимает участие в этой ответственной работе, он много и с нескрываемым восторгом рассказывал нам про нее, даже местами чересчур захваливая себя. Его стол буквально ломился от обилия вкуснейших блюд, но лично я находил приятным в этой трапезе то, что мне позволили сидеть вместе с его родными, как одна семья. Хозяева этого дома ценили мебель и столовую утварь старых времен и хорошо заботились о них. Они вели простой образ жизни, почти как и наша семья. Правда их дом отличался более опрятной и гармоничной расстановкой мебели. </w:t>
      </w:r>
    </w:p>
    <w:p>
      <w:pPr>
        <w:pStyle w:val="Style13"/>
        <w:ind w:firstLine="708"/>
        <w:rPr/>
      </w:pPr>
      <w:r>
        <w:rPr/>
        <w:t>В саду за окном дома у них росла небольшая цветочная клумба. Я попросил их встать на фоне цветника и взял свою кисть. В качестве благодарности за обед я нарисовал их семейный портрет, который они смогут передать своему ребенку, когда он вырастет. На их лицах играли застенчивые улыбки. Спасибо вам за ваши милые улыбающиеся лица!</w:t>
      </w:r>
    </w:p>
    <w:p>
      <w:pPr>
        <w:pStyle w:val="Style13"/>
        <w:rPr/>
      </w:pPr>
      <w:r>
        <w:rPr/>
        <w:t>6</w:t>
      </w:r>
    </w:p>
    <w:p>
      <w:pPr>
        <w:pStyle w:val="Style13"/>
        <w:ind w:firstLine="708"/>
        <w:rPr/>
      </w:pPr>
      <w:r>
        <w:rPr/>
        <w:t xml:space="preserve">В нашей деревне существует сказание, которое передается из поколения в поколение. Оно восхваляет первого лорда-смотрителя замка, искоренившего злобное язычество в этих землях. Благодаря стараниям первого смотрителя и существует наша деревня, а мы продолжаем жить в мире и согласии. Обычно эта повесть передается от бабушек и дедушек своим внукам, пока отец и мать ребенка работают. В доме по соседству бабушка рассказывала эту историю своей внучке, пока занималась шитьем. И однажды внучка, тоже став бабушкой, точно так же поведает историю своим внукам. </w:t>
      </w:r>
    </w:p>
    <w:p>
      <w:pPr>
        <w:pStyle w:val="Style13"/>
        <w:ind w:firstLine="708"/>
        <w:rPr/>
      </w:pPr>
      <w:r>
        <w:rPr/>
        <w:t>Первый лорд замка был человеком с ярко выраженным чувством справедливости, который защищал селян и покровительствовал им. Но нынешний лорд – сеньор Рамон…</w:t>
      </w:r>
    </w:p>
    <w:p>
      <w:pPr>
        <w:pStyle w:val="Style13"/>
        <w:rPr>
          <w:lang w:val="en"/>
        </w:rPr>
      </w:pPr>
      <w:r>
        <w:rPr>
          <w:lang w:val="en"/>
        </w:rPr>
        <w:t>7</w:t>
      </w:r>
    </w:p>
    <w:p>
      <w:pPr>
        <w:pStyle w:val="Style13"/>
        <w:ind w:firstLine="708"/>
        <w:rPr/>
      </w:pPr>
      <w:r>
        <w:rPr/>
        <w:t xml:space="preserve">Наконец настала пора сбора урожая! Похоже, что в этом году мы получим даже большой излишек, который сможем продать за хорошую цену в далекий соседний город. За вырученные деньги у нас появится возможность приобрести вещи, которые недоступны в нашей деревне, например, бензин. Селяне работали все вместе, рука об руку, чтобы загрузить грузовик излишками урожая, и, несмотря на тяжесть работы, дети также помогали им. Вот водитель нажал на педаль газа, и грузовик тронулся с места. Каждый из нас понимает, что наши дети ценнее любых сокровищ. И больше всего мы желаем, чтобы подрастающее поколение выросло сильным и здоровым. </w:t>
      </w:r>
    </w:p>
    <w:p>
      <w:pPr>
        <w:pStyle w:val="Style13"/>
        <w:ind w:firstLine="708"/>
        <w:rPr/>
      </w:pPr>
      <w:r>
        <w:rPr/>
        <w:t xml:space="preserve">Все работы окончились к закату. Завтра настанет праздник урожая! Сегодня я должен лечь спать пораньше, а завтра проснуться спозаранку. </w:t>
      </w:r>
    </w:p>
    <w:p>
      <w:pPr>
        <w:pStyle w:val="Style13"/>
        <w:rPr/>
      </w:pPr>
      <w:r>
        <w:rPr/>
        <w:t>8</w:t>
      </w:r>
    </w:p>
    <w:p>
      <w:pPr>
        <w:pStyle w:val="Style13"/>
        <w:ind w:firstLine="708"/>
        <w:rPr/>
      </w:pPr>
      <w:r>
        <w:rPr/>
        <w:t xml:space="preserve">Сегодня праздник урожая. Это священная церемония благодарности природе за ее обильные дары. Можно есть сколько душе угодно, танцевать в хороводе, а после всего веселья прилечь на теплую землю и любоваться звездным небом. Несмотря на позднее время, в этот день родители не укладывают детей спать, позволяя им играть столько, сколько малыши захотят. Так как это один из немногих праздничных дней для деревни, то родители позволяют детям подолгу не спать. Но это касается лишь сегодняшней ночи. И так как селяне усердно работали весь год вместе, они дружно вместе наслаждаются сегодняшним особенным днем. Одни читают вслух истории, которые сами написали, другие признаются в любви своей избраннице, а семьи поют хором песни. Наконец кто-нибудь из мужчин, взяв в руки гитару, воспевает благодарность природе за хороший урожай. Когда он поет, даже самые стеснительные люди присоединяются к его песне, безмерно радуясь торжеству. </w:t>
      </w:r>
    </w:p>
    <w:p>
      <w:pPr>
        <w:pStyle w:val="Style13"/>
        <w:ind w:firstLine="708"/>
        <w:rPr/>
      </w:pPr>
      <w:r>
        <w:rPr/>
        <w:t xml:space="preserve">По каким-то причинам деревенский староста не пришел на сегодняшний праздник. Однако сеньор Мендез вероятно очень занят тяжелыми работами в церкви вместе со священником, поэтому и не нашел времени на празднество. </w:t>
      </w:r>
    </w:p>
    <w:p>
      <w:pPr>
        <w:pStyle w:val="Style13"/>
        <w:rPr>
          <w:lang w:val="en"/>
        </w:rPr>
      </w:pPr>
      <w:r>
        <w:rPr>
          <w:lang w:val="en"/>
        </w:rPr>
        <w:t>9</w:t>
      </w:r>
    </w:p>
    <w:p>
      <w:pPr>
        <w:pStyle w:val="Style13"/>
        <w:ind w:firstLine="708"/>
        <w:rPr/>
      </w:pPr>
      <w:r>
        <w:rPr/>
        <w:t>Для празднования многие из нас готовили яства вместе. Почти каждый внес свою посильную лепту в общее дело. Мы готовили из продуктов, которые добыли своим трудом – из выращенных злаков и овощей, молока, яиц и выловленной рыбы, а также некоторых продуктов и специй, привезенных из города. Поэтому по окончанию празднества, каждый забрал свою долю из оставшихся яств. Мой брат, живущий неподалеку, положил свои продукты в тележку, и мы вдвоем двинулись в обратный путь под лучами утреннего солнца, которые едва пробивались сквозь густую листву деревьев. Мы наслаждались пением птиц, любовались цветами, растущими на обочине, и весело беседовали всю дорогу к его дому. Семья моего брата вышла на улицу, чтобы встретить его и он, помахав им, прибавил шагу. Он привязал лошадь к воротному столбу. Уже настало время и мне возвращаться домой, но было приятно провести некоторое время вместе с братом.</w:t>
      </w:r>
    </w:p>
    <w:p>
      <w:pPr>
        <w:pStyle w:val="Style13"/>
        <w:ind w:firstLine="708"/>
        <w:rPr/>
      </w:pPr>
      <w:r>
        <w:rPr/>
        <w:t xml:space="preserve">Староста деревни объявил, что он хочет, чтобы все жители собрались в церкви на следующее воскресенье, и я напомнил жене и дочери, что мы должны пойти туда.   </w:t>
      </w:r>
    </w:p>
    <w:p>
      <w:pPr>
        <w:pStyle w:val="Style13"/>
        <w:rPr/>
      </w:pPr>
      <w:r>
        <w:rPr/>
        <w:t>10</w:t>
      </w:r>
    </w:p>
    <w:p>
      <w:pPr>
        <w:pStyle w:val="Style13"/>
        <w:ind w:firstLine="708"/>
        <w:rPr/>
      </w:pPr>
      <w:r>
        <w:rPr/>
        <w:t>После того как староста закончил свою речь, проповедь начал лорд Озмунд Саддлер. Лорд Саддлер – человек, которого староста деревни уважает и почитает. Лорд занимает главенствующую должность в верхушке религиозной организации Лос Иллюминадос. Он приходит сюда специально ради нас, крестьян, и проводит чудесные проповеди, которые длятся часами. Вместо того чтобы попробовать очистить грешную кровь таких язычников как мы, он пытается научить нас, как освободить свою душу и найти настоящий путь к счастью и спасению.</w:t>
      </w:r>
    </w:p>
    <w:p>
      <w:pPr>
        <w:pStyle w:val="Style13"/>
        <w:ind w:firstLine="708"/>
        <w:rPr/>
      </w:pPr>
      <w:r>
        <w:rPr/>
        <w:t xml:space="preserve">Язычник… интересно, принадлежал ли он сам к их числу? Мой друг, который приглашал нас на обед, был им. </w:t>
      </w:r>
    </w:p>
    <w:p>
      <w:pPr>
        <w:pStyle w:val="Style13"/>
        <w:ind w:firstLine="708"/>
        <w:rPr/>
      </w:pPr>
      <w:r>
        <w:rPr/>
        <w:t>Вскоре после этого его личность полностью изменилась: из спокойного уравновешенного человека он стал жестоким. Это очень пугает... Если кто-то не посещает церемоний, значит, они не смогут найти путь к счастью.</w:t>
      </w:r>
    </w:p>
    <w:p>
      <w:pPr>
        <w:pStyle w:val="Style13"/>
        <w:ind w:firstLine="708"/>
        <w:rPr/>
      </w:pPr>
      <w:r>
        <w:rPr/>
        <w:t xml:space="preserve">Религиозная организация Лос Иллюминадос существует, чтобы защитить нас и чтобы спасти нас от нас самих. Такое щедрое и благородное деяние! </w:t>
      </w:r>
    </w:p>
    <w:p>
      <w:pPr>
        <w:pStyle w:val="Style13"/>
        <w:rPr>
          <w:lang w:val="en"/>
        </w:rPr>
      </w:pPr>
      <w:r>
        <w:rPr>
          <w:lang w:val="en"/>
        </w:rPr>
        <w:t>11</w:t>
      </w:r>
    </w:p>
    <w:p>
      <w:pPr>
        <w:pStyle w:val="Style13"/>
        <w:ind w:firstLine="708"/>
        <w:rPr/>
      </w:pPr>
      <w:r>
        <w:rPr/>
        <w:t xml:space="preserve">Чтобы очистить нашу грешную кровь, сердца наши должны стать единым целым. Мы должны положить конец нашей нечестивой родословной. Все селяне выстроились в ряд, чтобы получить дар священной крови, которая очистит нас от грехов наших предков. Вот подошла очередь моего брата. Вдруг он взглянул на меня и закричал: «Брат! Помоги мне!». </w:t>
      </w:r>
      <w:r>
        <w:rPr>
          <w:lang w:val="uk-UA"/>
        </w:rPr>
        <w:t xml:space="preserve">Он </w:t>
      </w:r>
      <w:r>
        <w:rPr/>
        <w:t>отказывался</w:t>
      </w:r>
      <w:r>
        <w:rPr>
          <w:lang w:val="uk-UA"/>
        </w:rPr>
        <w:t xml:space="preserve"> </w:t>
      </w:r>
      <w:r>
        <w:rPr/>
        <w:t>принимать</w:t>
      </w:r>
      <w:r>
        <w:rPr>
          <w:lang w:val="uk-UA"/>
        </w:rPr>
        <w:t xml:space="preserve"> </w:t>
      </w:r>
      <w:r>
        <w:rPr/>
        <w:t>участие</w:t>
      </w:r>
      <w:r>
        <w:rPr>
          <w:lang w:val="uk-UA"/>
        </w:rPr>
        <w:t xml:space="preserve"> в этом священном </w:t>
      </w:r>
      <w:r>
        <w:rPr/>
        <w:t>ритуале</w:t>
      </w:r>
      <w:r>
        <w:rPr>
          <w:lang w:val="uk-UA"/>
        </w:rPr>
        <w:t xml:space="preserve">. </w:t>
      </w:r>
      <w:r>
        <w:rPr/>
        <w:t xml:space="preserve">Чтобы мы, крестьяне, могли стать единым целым, обязательным условием являлось то, что никто не должен отказываться от ритуала. Все присутствующие посовещались с деревенским старостой и лордом Саддлером на предмет того, как поступить в данном случае. И после разговора с семьей моего брата они тоже прошли через ритуал. Мой брат беспрекословно последовал за ними. </w:t>
      </w:r>
    </w:p>
    <w:p>
      <w:pPr>
        <w:pStyle w:val="Style13"/>
        <w:ind w:firstLine="708"/>
        <w:rPr/>
      </w:pPr>
      <w:r>
        <w:rPr/>
        <w:t xml:space="preserve">И в этот день мы, крестьяне, узнали правду. Первый лорд замка завидовал Лос Иллюминадос, и встал наперекор их благим делам. Поэтому лорду Рамону для того, чтобы восстановить отношения с религиозной организацией, пришлось внести большой вклад в их дело. А это означало, что наше сказание про первого лорда, переходившее из поколения в поколение, было ничем иным как просто большой грязной фальшивкой.  </w:t>
      </w:r>
      <w:r>
        <w:rPr>
          <w:lang w:val="uk-UA"/>
        </w:rPr>
        <w:t xml:space="preserve"> </w:t>
      </w:r>
    </w:p>
    <w:p>
      <w:pPr>
        <w:pStyle w:val="Style13"/>
        <w:rPr>
          <w:lang w:val="en-US"/>
        </w:rPr>
      </w:pPr>
      <w:r>
        <w:rPr>
          <w:lang w:val="en-US"/>
        </w:rPr>
        <w:t>12</w:t>
      </w:r>
    </w:p>
    <w:p>
      <w:pPr>
        <w:pStyle w:val="Style13"/>
        <w:ind w:firstLine="708"/>
        <w:rPr/>
      </w:pPr>
      <w:r>
        <w:rPr/>
        <w:t>Интересно начали ли мы очищаться…? Мою жену давил кашель, и на ее лице постоянно отражалось беспокойство. Вскоре после обеда у моей дочери внезапно пошла пена изо рта! Ее лицо исказилось от ужасной боли, а руки и ноги свело страшной судорогой. А я был не в силах ей помочь! Моя дочь… моя прекрасная дочь… МЕРТВА! Я беспомощно посмотрел на жену, а она просто стояла с бесстрастным выражением лица. Я не могу поверить в то, что произошло… Я отказываюсь в это верить!  О, Господи, что мне теперь делать?!</w:t>
      </w:r>
    </w:p>
    <w:p>
      <w:pPr>
        <w:pStyle w:val="Style13"/>
        <w:ind w:firstLine="708"/>
        <w:rPr/>
      </w:pPr>
      <w:r>
        <w:rPr/>
        <w:t>Моя голова начала болеть так сильно, как будто раскалывалась пополам. Я  чувствовал, что вся кровь в моем теле кипит, словно при ужасной, болезненной лихорадке. В следующий момент я внезапно услышал голос дочери у себя в голове, и все мое тело задрожало. «Ты ничтожный кусок дерьма!»</w:t>
      </w:r>
    </w:p>
    <w:p>
      <w:pPr>
        <w:pStyle w:val="Style13"/>
        <w:rPr>
          <w:lang w:val="en-US"/>
        </w:rPr>
      </w:pPr>
      <w:r>
        <w:rPr>
          <w:lang w:val="en-US"/>
        </w:rPr>
        <w:t>13</w:t>
      </w:r>
    </w:p>
    <w:p>
      <w:pPr>
        <w:pStyle w:val="Style13"/>
        <w:ind w:firstLine="708"/>
        <w:rPr/>
      </w:pPr>
      <w:r>
        <w:rPr/>
        <w:t xml:space="preserve">Я побежал к дому моего брата так быстро, как только мог. Что-то случилось и с его сыном. Мальчик лежал больной в кровати, а на его рту виднелась запекшаяся кровь, которую он выкашливал. Он сказал мне, что все его тело болит. Глаза ребенка глядели на меня, подернутые дымкой безумия, и я закрыл уши, чтобы не слышать криков боли. </w:t>
      </w:r>
    </w:p>
    <w:p>
      <w:pPr>
        <w:pStyle w:val="Style13"/>
        <w:ind w:firstLine="708"/>
        <w:rPr/>
      </w:pPr>
      <w:r>
        <w:rPr/>
        <w:t>За следующие несколько дней все дети в деревне умерли. Наши любимые дети все погибли от неизвестной хвори, не осталось ни одного ребенка. Ни единого…</w:t>
      </w:r>
    </w:p>
    <w:p>
      <w:pPr>
        <w:pStyle w:val="Style13"/>
        <w:ind w:firstLine="708"/>
        <w:rPr/>
      </w:pPr>
      <w:r>
        <w:rPr/>
        <w:t xml:space="preserve">Число взрослых, которые сходили с ума или потеряли все признаки эмоций, быстро росло. Одни расхаживали вокруг и делали странные вещи, другие отказывались есть, а третьи ходили и бормотали что-то себе под нос, будто бы ругали кого-то, уходили на долгое время, а затем возвращались. </w:t>
      </w:r>
    </w:p>
    <w:p>
      <w:pPr>
        <w:pStyle w:val="Style13"/>
        <w:ind w:firstLine="708"/>
        <w:rPr/>
      </w:pPr>
      <w:r>
        <w:rPr/>
        <w:t xml:space="preserve">Этим утром… я тоже кашлял кровью. </w:t>
      </w:r>
    </w:p>
    <w:p>
      <w:pPr>
        <w:pStyle w:val="Style13"/>
        <w:rPr>
          <w:lang w:val="en"/>
        </w:rPr>
      </w:pPr>
      <w:r>
        <w:rPr>
          <w:lang w:val="en"/>
        </w:rPr>
        <w:t>14</w:t>
      </w:r>
    </w:p>
    <w:p>
      <w:pPr>
        <w:pStyle w:val="Style13"/>
        <w:ind w:firstLine="708"/>
        <w:rPr/>
      </w:pPr>
      <w:r>
        <w:rPr/>
        <w:t>Мы получили послание от деревенского старосты. «Жизнь лорда Саддлера может подвергнуться опасности. Если кто-нибудь из чужаков начнет околачиваться в округе, убейте его!» Мы убьем любого незваного гостя!</w:t>
      </w:r>
    </w:p>
    <w:p>
      <w:pPr>
        <w:pStyle w:val="Style13"/>
        <w:ind w:firstLine="708"/>
        <w:rPr/>
      </w:pPr>
      <w:r>
        <w:rPr/>
        <w:t>…</w:t>
      </w:r>
      <w:r>
        <w:rPr/>
        <w:t>Голова одного из людей у меня на глазах попросту лопнула…</w:t>
      </w:r>
    </w:p>
    <w:p>
      <w:pPr>
        <w:pStyle w:val="Style13"/>
        <w:ind w:firstLine="708"/>
        <w:rPr/>
      </w:pPr>
      <w:r>
        <w:rPr/>
        <w:t>За нашего Великого Лорда Саддлера! Пожалуйста, благослови нас своим следующим приказом!</w:t>
      </w:r>
    </w:p>
    <w:p>
      <w:pPr>
        <w:pStyle w:val="Style13"/>
        <w:rPr>
          <w:lang w:val="en"/>
        </w:rPr>
      </w:pPr>
      <w:r>
        <w:rPr>
          <w:lang w:val="en"/>
        </w:rPr>
        <w:t>15</w:t>
      </w:r>
    </w:p>
    <w:p>
      <w:pPr>
        <w:pStyle w:val="Normal"/>
        <w:ind w:firstLine="708"/>
        <w:rPr/>
      </w:pPr>
      <w:r>
        <w:rPr>
          <w:b/>
        </w:rPr>
        <w:t>…</w:t>
      </w:r>
      <w:r>
        <w:rPr>
          <w:b/>
        </w:rPr>
        <w:t xml:space="preserve">Сейчас вся деревня – это воплощение страха. В ней обитают люди, утратившие все человеческое, потерявшие свои души.  Люди, живущие не своей волей. Люди, готовые растерзать люб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0:00Z</dcterms:created>
  <dc:creator>Леонид</dc:creator>
  <dc:description/>
  <cp:keywords/>
  <dc:language>en-US</dc:language>
  <cp:lastModifiedBy>Andreas</cp:lastModifiedBy>
  <dcterms:modified xsi:type="dcterms:W3CDTF">2010-03-10T09:22:00Z</dcterms:modified>
  <cp:revision>12</cp:revision>
  <dc:subject/>
  <dc:title>Biohazard 4 Incubate</dc:title>
</cp:coreProperties>
</file>