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ab/>
        <w:t xml:space="preserve">Предисловие. </w:t>
      </w:r>
      <w:r>
        <w:rPr>
          <w:lang w:val="en-US"/>
        </w:rPr>
        <w:t>Incubate</w:t>
      </w:r>
      <w:r>
        <w:rPr/>
        <w:t xml:space="preserve">. (Перевод официального приложения от </w:t>
      </w:r>
      <w:r>
        <w:rPr>
          <w:lang w:val="en-US"/>
        </w:rPr>
        <w:t>Capcom</w:t>
      </w:r>
      <w:r>
        <w:rPr/>
        <w:t xml:space="preserve"> для </w:t>
      </w:r>
      <w:r>
        <w:rPr>
          <w:lang w:val="en-US"/>
        </w:rPr>
        <w:t>Resident</w:t>
      </w:r>
      <w:r>
        <w:rPr/>
        <w:t xml:space="preserve"> </w:t>
      </w:r>
      <w:r>
        <w:rPr>
          <w:lang w:val="en-US"/>
        </w:rPr>
        <w:t>Evil</w:t>
      </w:r>
      <w:r>
        <w:rPr/>
        <w:t xml:space="preserve"> 4)</w:t>
      </w:r>
    </w:p>
    <w:p>
      <w:pPr>
        <w:pStyle w:val="Style13"/>
        <w:rPr/>
      </w:pPr>
      <w:r>
        <w:rPr/>
        <w:t>1</w:t>
      </w:r>
    </w:p>
    <w:p>
      <w:pPr>
        <w:pStyle w:val="Style13"/>
        <w:ind w:firstLine="708"/>
        <w:rPr>
          <w:b/>
          <w:b/>
        </w:rPr>
      </w:pPr>
      <w:r>
        <w:rPr>
          <w:b/>
        </w:rPr>
        <w:t xml:space="preserve">Лихие мысли падают как мутные капли в чистый ручей. Они беззвучно создают рябь на воде, и скоро ручей станет запятнан грязью. Также и чистые сердца оказались заманены в цепи лжи, которые тут же сковали их, словно проклятием. </w:t>
      </w:r>
    </w:p>
    <w:p>
      <w:pPr>
        <w:pStyle w:val="Style13"/>
        <w:ind w:firstLine="708"/>
        <w:rPr/>
      </w:pPr>
      <w:r>
        <w:rPr>
          <w:b/>
        </w:rPr>
        <w:t xml:space="preserve">Существует одна деревня, ведомая злым учением, деревня скорби и печали. Не видать цветов у дороги, не слыхать радостных голосов, нигде не найти ни намека на тепло или уют. Единственные следы, указывающие на то, кем были селяне, жившие когда-то здесь, остались в чьих-то рисунках  и написанных простым языком скудных заметках валявшихся в забытье… </w:t>
      </w:r>
    </w:p>
    <w:p>
      <w:pPr>
        <w:pStyle w:val="Style13"/>
        <w:rPr>
          <w:lang w:val="en"/>
        </w:rPr>
      </w:pPr>
      <w:r>
        <w:rPr>
          <w:lang w:val="en"/>
        </w:rPr>
        <w:t>2</w:t>
      </w:r>
    </w:p>
    <w:p>
      <w:pPr>
        <w:pStyle w:val="Style13"/>
        <w:rPr/>
      </w:pPr>
      <w:r>
        <w:rPr/>
        <w:tab/>
      </w:r>
      <w:r>
        <w:rPr>
          <w:b/>
        </w:rPr>
        <w:t>В этой деревне…</w:t>
      </w:r>
    </w:p>
    <w:p>
      <w:pPr>
        <w:pStyle w:val="Style13"/>
        <w:ind w:firstLine="708"/>
        <w:rPr>
          <w:lang w:val="en-US"/>
        </w:rPr>
      </w:pPr>
      <w:r>
        <w:rPr/>
        <w:t>Люди чтили стариков и уважали своих соседей, радовались улыбающимся лицам своих детей. Они вели простое и умиротворенное существование, много работали, а также сохраняли старые обычаи и традиции. Во время этого спокойного периода времени родился я, и, надеюсь, прожить такую жизнь до своей смерти. Я</w:t>
      </w:r>
      <w:r>
        <w:rPr>
          <w:lang w:val="en-US"/>
        </w:rPr>
        <w:t xml:space="preserve"> </w:t>
      </w:r>
      <w:r>
        <w:rPr/>
        <w:t>люблю</w:t>
      </w:r>
      <w:r>
        <w:rPr>
          <w:lang w:val="en-US"/>
        </w:rPr>
        <w:t xml:space="preserve"> </w:t>
      </w:r>
      <w:r>
        <w:rPr/>
        <w:t>эту</w:t>
      </w:r>
      <w:r>
        <w:rPr>
          <w:lang w:val="en-US"/>
        </w:rPr>
        <w:t xml:space="preserve"> </w:t>
      </w:r>
      <w:r>
        <w:rPr/>
        <w:t>деревню</w:t>
      </w:r>
      <w:r>
        <w:rPr>
          <w:lang w:val="en-US"/>
        </w:rPr>
        <w:t>.</w:t>
      </w:r>
    </w:p>
    <w:p>
      <w:pPr>
        <w:pStyle w:val="Style13"/>
        <w:ind w:firstLine="708"/>
        <w:rPr/>
      </w:pPr>
      <w:r>
        <w:rPr/>
        <w:t xml:space="preserve">Хотел бы я, чтобы так продолжалось вечно. Иногда я беру кисть и рисую картины нашей жизни, либо делаю небольшие записи, чтобы мои рисунки и история дошли до последующих поколений. </w:t>
      </w:r>
    </w:p>
    <w:p>
      <w:pPr>
        <w:pStyle w:val="Style13"/>
        <w:rPr>
          <w:lang w:val="en"/>
        </w:rPr>
      </w:pPr>
      <w:r>
        <w:rPr>
          <w:lang w:val="en"/>
        </w:rPr>
        <w:t>3</w:t>
      </w:r>
    </w:p>
    <w:p>
      <w:pPr>
        <w:pStyle w:val="Style13"/>
        <w:ind w:firstLine="708"/>
        <w:rPr/>
      </w:pPr>
      <w:r>
        <w:rPr/>
        <w:t xml:space="preserve">И мужчины и женщины у нас тяжело трудятся. Когда наступает время посева, целая деревня занимается приготовлениями. На освежающем утреннем солнце прозвучит звон колокола, и люди направятся на фермы и поля. Бисеринки пота мерцают на лбах мужчин возделывающих землю. А женщины поют и разговаривают друг с другом, но они тоже заняты, помогая возделывать поля. В полдень все садятся и отдыхают, обедают яствами, приготовленными дома. Свежеиспеченный женами хлеб, поможет мужчинам восстановить силы и оправиться от усталости. А потом, они снова возвращаются к работе. </w:t>
      </w:r>
    </w:p>
    <w:p>
      <w:pPr>
        <w:pStyle w:val="Style13"/>
        <w:ind w:firstLine="708"/>
        <w:rPr/>
      </w:pPr>
      <w:r>
        <w:rPr/>
        <w:t>Для нас, крестьян, полевые работы так же важны, как и воспитание детей. Благодаря любви жителей деревни и благословлению природы вскоре будет хороший урожай.</w:t>
      </w:r>
    </w:p>
    <w:p>
      <w:pPr>
        <w:pStyle w:val="Style13"/>
        <w:rPr>
          <w:lang w:val="en-US"/>
        </w:rPr>
      </w:pPr>
      <w:r>
        <w:rPr>
          <w:lang w:val="en-US"/>
        </w:rPr>
        <w:t>4</w:t>
      </w:r>
    </w:p>
    <w:p>
      <w:pPr>
        <w:pStyle w:val="Style13"/>
        <w:ind w:firstLine="708"/>
        <w:rPr/>
      </w:pPr>
      <w:r>
        <w:rPr/>
        <w:t>Для меня всё было точно так же. Даже дети с раннего возраста начинали помогать ухаживать за коровами и птицей. Так как они ещё всего лишь дети, то для них представляется трудной задачей переносить ведра с молоком, которое надоили мужчины. Кровные узы в нашем селе очень сильны, можно сказать, что вся деревня живет как одна большая семья. Это – крепкая связь, благодаря которой люди помогают друг другу. Каждый мальчик знает, что когда вырастет, то приложит все возможные усилия, чтобы родная деревня процветала.</w:t>
      </w:r>
    </w:p>
    <w:p>
      <w:pPr>
        <w:pStyle w:val="Style13"/>
        <w:ind w:firstLine="708"/>
        <w:rPr/>
      </w:pPr>
      <w:r>
        <w:rPr/>
        <w:t xml:space="preserve">Мой отец был немногословным человеком, но зато он хорошо доил коров. Помню, как он впервые дал мне попробовать немного свежего молока со своего пальца. Оно имело слега сладкий и очень приятный привкус. А всего через пару часов, мы уже пили это молоко дома. </w:t>
      </w:r>
    </w:p>
    <w:p>
      <w:pPr>
        <w:pStyle w:val="Style13"/>
        <w:rPr>
          <w:lang w:val="en"/>
        </w:rPr>
      </w:pPr>
      <w:r>
        <w:rPr>
          <w:lang w:val="en"/>
        </w:rPr>
        <w:t>5</w:t>
      </w:r>
    </w:p>
    <w:p>
      <w:pPr>
        <w:pStyle w:val="Style13"/>
        <w:ind w:firstLine="708"/>
        <w:rPr/>
      </w:pPr>
      <w:r>
        <w:rPr/>
        <w:t xml:space="preserve">В полдень выходного дня один из моих друзей пригласил нас на обед. Он работал на раскопках старого замка в окрестностях деревни. Он очень радовался, что принимает участие в этой ответственной работе и много рассказал нам про неё, слегка хвастая. На его столе оказалось много вкусных блюд, но для меня самым вкусным яством было сидеть вместе с его родными, как одна семья. Хозяева этого дома ценили мебель и столовую утварь старых времён и хорошо заботились о них. Они вели простой способ жизни, почти как и наша семья. Правда их дом отличался более опрятной и гармоничной расстановкой утвари. </w:t>
      </w:r>
    </w:p>
    <w:p>
      <w:pPr>
        <w:pStyle w:val="Style13"/>
        <w:ind w:firstLine="708"/>
        <w:rPr/>
      </w:pPr>
      <w:r>
        <w:rPr/>
        <w:t>В саду снаружи у них росла небольшая цветочная клумба. Я попросил их встать на фоне цветника и взял свою кисть. В качестве благодарности за обед, я нарисовал их семейный портрет, который они смогут передать своему ребёнку, когда он вырастет. Они все застенчиво улыбались. Спасибо вам за ваши милые улыбающиеся лица!</w:t>
      </w:r>
    </w:p>
    <w:p>
      <w:pPr>
        <w:pStyle w:val="Style13"/>
        <w:rPr/>
      </w:pPr>
      <w:r>
        <w:rPr/>
        <w:t>6</w:t>
      </w:r>
    </w:p>
    <w:p>
      <w:pPr>
        <w:pStyle w:val="Style13"/>
        <w:ind w:firstLine="708"/>
        <w:rPr/>
      </w:pPr>
      <w:r>
        <w:rPr/>
        <w:t xml:space="preserve">В нашей деревни существует сказание, которое передается из поколения в поколение. Оно восхваляет первого лорда-смотрителя замка, который искоренил злобное язычество в этих землях. Благодаря первому смотрителю и существует наша деревня, и мы можем продолжать жить в мире и согласии. Обычно эта повесть передаётся от бабушек и дедушек своим внукам, пока отец и мать ребёнка работают. В доме по соседству бабушка рассказывала эту историю своей внучке, пока занималась шитьём. И однажды, внучка, вероятнее всего, тоже станет бабушкой и расскажет историю своим внукам точно так же. </w:t>
      </w:r>
    </w:p>
    <w:p>
      <w:pPr>
        <w:pStyle w:val="Style13"/>
        <w:ind w:firstLine="708"/>
        <w:rPr/>
      </w:pPr>
      <w:r>
        <w:rPr/>
        <w:t>Первый лорд замка был человекам с большим чувством справедливости, который защищал селян и покровительствовал им. Но нынешний лорд, сеньор Рамон…</w:t>
      </w:r>
    </w:p>
    <w:p>
      <w:pPr>
        <w:pStyle w:val="Style13"/>
        <w:rPr>
          <w:lang w:val="en"/>
        </w:rPr>
      </w:pPr>
      <w:r>
        <w:rPr>
          <w:lang w:val="en"/>
        </w:rPr>
        <w:t>7</w:t>
      </w:r>
    </w:p>
    <w:p>
      <w:pPr>
        <w:pStyle w:val="Style13"/>
        <w:ind w:firstLine="708"/>
        <w:rPr/>
      </w:pPr>
      <w:r>
        <w:rPr/>
        <w:t xml:space="preserve">Наконец настала пора сбора урожая! Похоже, что в этом году мы получим даже большой излишек, который сможем продать за хорошую цену в далекий соседний город. За вырученные деньги, у нас появится возможность приобрести вещи, которые недоступны в нашей деревне, например, бензин. Селяне работали все вместе, чтобы загрузить грузовик излишками урожая, и несмотря на тяжесть этой работы, дети также помогали нам. И вот, водитель нажал на педаль газа и грузовик покатился. У нас каждый понимает, что наши дети ценнее любых сокровищ. И больше всего мы желаем, чтобы подрастающее поколение росло сильным и здоровым. </w:t>
      </w:r>
    </w:p>
    <w:p>
      <w:pPr>
        <w:pStyle w:val="Style13"/>
        <w:ind w:firstLine="708"/>
        <w:rPr/>
      </w:pPr>
      <w:r>
        <w:rPr/>
        <w:t xml:space="preserve">Все работы окончились к закату. Завтра настанет праздник урожая! Сегодня я должен лечь спать пораньше, а завтра проснуться спозаранку. </w:t>
      </w:r>
    </w:p>
    <w:p>
      <w:pPr>
        <w:pStyle w:val="Style13"/>
        <w:rPr/>
      </w:pPr>
      <w:r>
        <w:rPr/>
        <w:t>8</w:t>
      </w:r>
    </w:p>
    <w:p>
      <w:pPr>
        <w:pStyle w:val="Style13"/>
        <w:ind w:firstLine="708"/>
        <w:rPr/>
      </w:pPr>
      <w:r>
        <w:rPr/>
        <w:t xml:space="preserve">Сегодня праздник урожая. Церемония, благодарности природе за ее обильные дары. Можно есть сколько душе угодно, танцевать в хороводе, а затем – после всего веселья можно прилечь на теплую землю и любоваться звёздным небом. Несмотря на позднее время, сегодня родители не укладывают спать детей и позволяют им играть столько, сколько малыши захотят. Так как это один из немногих праздничных дней для деревни, то родители позволяют детям подолгу не спать. Но это касается лишь сегодняшней ночи. И так как все селяне усердно работали весь год вместе, они наслаждаются сегодняшним особенным днём вместе. Кто-то читает вслух истории, которые сам написал, семьи поют хором песни, а кто-то признается в любви своей избраннице. И, наконец, мужчина с гитарой, воспевает благодарность природе за хороший урожай. Когда он поёт, даже самые стеснительные люди присоединяются к его песне, и улыбаются тому, как все жители разделили вместе радость. </w:t>
      </w:r>
    </w:p>
    <w:p>
      <w:pPr>
        <w:pStyle w:val="Style13"/>
        <w:ind w:firstLine="708"/>
        <w:rPr/>
      </w:pPr>
      <w:r>
        <w:rPr/>
        <w:t xml:space="preserve">По каким-то причинам деревенский староста не пришел на сегодняшний праздник. Но сеньор Мендез вероятно очень занят тяжелыми работами в церкви вместе со священником, поэтому и не смог прийти. </w:t>
      </w:r>
    </w:p>
    <w:p>
      <w:pPr>
        <w:pStyle w:val="Style13"/>
        <w:rPr>
          <w:lang w:val="en"/>
        </w:rPr>
      </w:pPr>
      <w:r>
        <w:rPr>
          <w:lang w:val="en"/>
        </w:rPr>
        <w:t>9</w:t>
      </w:r>
    </w:p>
    <w:p>
      <w:pPr>
        <w:pStyle w:val="Style13"/>
        <w:ind w:firstLine="708"/>
        <w:rPr/>
      </w:pPr>
      <w:r>
        <w:rPr/>
        <w:t>Для празднования многие из нас готовили яства вместе. Почти каждый внес свою посильную лепту в общее дело. Мы готовили из продуктов, которые добыли своим трудом – из выращенных злаков и овощей, молока, яиц, и выловленной рыбы, а также некоторых продуктов и специй, привезенных из города. Поэтому по окончанию празднества, каждый забрал свою долю из оставшихся яств. Мой брат, который живет неподалёку, положил свои продукты в тележку и мы вдвоем двинулись в обратный путь под лучами утреннего солнца, светившими на нас сквозь листву деревьев. Мы наслаждались пением птиц, любовались цветами, растущими на обочине, и весело беседовали всю дорогу к его дому. Семья моего брата вышла на улицу, чтобы встретить его и он, помахав им, прибавил шагу. Он привязал лошадь к воротному столбу. Уже настало время и для меня возвращаться домой, но было приятно провести некоторое время вместе с братом.</w:t>
      </w:r>
    </w:p>
    <w:p>
      <w:pPr>
        <w:pStyle w:val="Style13"/>
        <w:ind w:firstLine="708"/>
        <w:rPr/>
      </w:pPr>
      <w:r>
        <w:rPr/>
        <w:t xml:space="preserve">Староста деревни объявил, что он хочет, чтобы все жители собрались в церкви на следующее воскресенье, и я напомнил жене и дочери, что мы должны пойти туда.   </w:t>
      </w:r>
    </w:p>
    <w:p>
      <w:pPr>
        <w:pStyle w:val="Style13"/>
        <w:rPr/>
      </w:pPr>
      <w:r>
        <w:rPr/>
        <w:t>10</w:t>
      </w:r>
    </w:p>
    <w:p>
      <w:pPr>
        <w:pStyle w:val="Style13"/>
        <w:ind w:firstLine="708"/>
        <w:rPr/>
      </w:pPr>
      <w:r>
        <w:rPr/>
        <w:t>После того как староста закончил свою речь, проповедь начал лорд Саддлер. Лорд Саддлер был человеком, которого староста деревни уважал и почитал. Лорд занимал главенствующую должность в верхушке религиозной организации  Лос Иллюминадос. Он приходил сюда специально ради нас, крестьян, и проводил чудесные проповеди, которые длились часами. Вместо того, чтобы пытаться очистить грешную кровь таких язычников как мы, он пытался научить нас как очистить свою душу и найти настоящий путь к счастью и спасению.</w:t>
      </w:r>
    </w:p>
    <w:p>
      <w:pPr>
        <w:pStyle w:val="Style13"/>
        <w:ind w:firstLine="708"/>
        <w:rPr/>
      </w:pPr>
      <w:r>
        <w:rPr/>
        <w:t xml:space="preserve">Язычник…интересно был ли он сам одним из них. Мой друг, который приглашал нас на обед, был им. </w:t>
      </w:r>
    </w:p>
    <w:p>
      <w:pPr>
        <w:pStyle w:val="Style13"/>
        <w:ind w:firstLine="708"/>
        <w:rPr/>
      </w:pPr>
      <w:r>
        <w:rPr/>
        <w:t>Вскоре после этого, его личность полностью изменилась: из спокойного уравновешенного человека он стал жестоким. Очень пугающе… Если кто-то не посещает церемоний, значит они не смогут найти путь к счастью.</w:t>
      </w:r>
    </w:p>
    <w:p>
      <w:pPr>
        <w:pStyle w:val="Style13"/>
        <w:ind w:firstLine="708"/>
        <w:rPr/>
      </w:pPr>
      <w:r>
        <w:rPr/>
        <w:t xml:space="preserve">Религиозная организация Лос Иллюминадос существовала, чтобы защитить нас, и чтобы спасти нас от нас самих. Такое щедрое и благородное деяние! </w:t>
      </w:r>
    </w:p>
    <w:p>
      <w:pPr>
        <w:pStyle w:val="Style13"/>
        <w:rPr>
          <w:lang w:val="en"/>
        </w:rPr>
      </w:pPr>
      <w:r>
        <w:rPr>
          <w:lang w:val="en"/>
        </w:rPr>
        <w:t>11</w:t>
      </w:r>
    </w:p>
    <w:p>
      <w:pPr>
        <w:pStyle w:val="Style13"/>
        <w:ind w:firstLine="708"/>
        <w:rPr/>
      </w:pPr>
      <w:r>
        <w:rPr/>
        <w:t xml:space="preserve">Чтобы очистить нашу грешную кровь, сердца наши должны стать единым целым. Мы должны положить конец нашей нечестивой родословной. Все селяне выстроились в ряд, чтобы получить дар священной крови, которая очистит нас от грехов наших предков. Вот подошла очередь моего брата. Вдруг он взглянул на меня и закричал: «Брат! Помоги мне!». </w:t>
      </w:r>
      <w:r>
        <w:rPr>
          <w:lang w:val="uk-UA"/>
        </w:rPr>
        <w:t xml:space="preserve">Он </w:t>
      </w:r>
      <w:r>
        <w:rPr/>
        <w:t>отказывался</w:t>
      </w:r>
      <w:r>
        <w:rPr>
          <w:lang w:val="uk-UA"/>
        </w:rPr>
        <w:t xml:space="preserve"> </w:t>
      </w:r>
      <w:r>
        <w:rPr/>
        <w:t>принимать</w:t>
      </w:r>
      <w:r>
        <w:rPr>
          <w:lang w:val="uk-UA"/>
        </w:rPr>
        <w:t xml:space="preserve"> </w:t>
      </w:r>
      <w:r>
        <w:rPr/>
        <w:t>участие</w:t>
      </w:r>
      <w:r>
        <w:rPr>
          <w:lang w:val="uk-UA"/>
        </w:rPr>
        <w:t xml:space="preserve"> в очистительном </w:t>
      </w:r>
      <w:r>
        <w:rPr/>
        <w:t>ритуале</w:t>
      </w:r>
      <w:r>
        <w:rPr>
          <w:lang w:val="uk-UA"/>
        </w:rPr>
        <w:t xml:space="preserve">. </w:t>
      </w:r>
      <w:r>
        <w:rPr/>
        <w:t xml:space="preserve">Чтобы мы, крестьяне могли стать единым целым, обязательным условием было то, что никто не должен отказываться от ритуала. Все присутствующие посовещались с деревенским старостой и лордом Саддлером, на предмет того, как поступить в этом случае. И после разговора с семьёй моего брата, они тоже прошли через ритуал, и мой брат вслед за ним также прошел его. </w:t>
      </w:r>
    </w:p>
    <w:p>
      <w:pPr>
        <w:pStyle w:val="Style13"/>
        <w:ind w:firstLine="708"/>
        <w:rPr/>
      </w:pPr>
      <w:r>
        <w:rPr/>
        <w:t xml:space="preserve">И в этот день мы, крестьяне, узнали правду. Первый лорд замка завидовал Лос Иллюминадос, и встал наперекор их благим делам. Поэтому, лорду Рамону, для того чтобы восстановить отношения с религиозной организацией, пришлось внести большой вклад в их дело. А это означало, что наше сказание про первого лорда, переходившее из поколения в поколение, было ничем иным как просто большой грязной фальшивкой.  </w:t>
      </w:r>
      <w:r>
        <w:rPr>
          <w:lang w:val="uk-UA"/>
        </w:rPr>
        <w:t xml:space="preserve"> </w:t>
      </w:r>
    </w:p>
    <w:p>
      <w:pPr>
        <w:pStyle w:val="Style13"/>
        <w:rPr>
          <w:lang w:val="en-US"/>
        </w:rPr>
      </w:pPr>
      <w:r>
        <w:rPr>
          <w:lang w:val="en-US"/>
        </w:rPr>
        <w:t>12</w:t>
      </w:r>
    </w:p>
    <w:p>
      <w:pPr>
        <w:pStyle w:val="Style13"/>
        <w:ind w:firstLine="708"/>
        <w:rPr/>
      </w:pPr>
      <w:r>
        <w:rPr/>
        <w:t>Интересно начали ли мы очищаться…? Моя жена кашляла, и на её лице постоянно отражалось беспокойство. Вскоре после обеда, у моей дочери внезапно пошла пена изо рта! Её лицо исказилось от ужасной боли, а руки и ноги свело страшной судорогой. А я был не в силах ей помочь! Моя дочь…моя прекрасная дочь…МЕРТВА! Я посмотрел на жену, она просто стояла с бесстрастным выражением лица. Я просто не могу поверить в то, что произошло… Я отказываюсь в это верить!  О, господи, что мне теперь делать!?</w:t>
      </w:r>
    </w:p>
    <w:p>
      <w:pPr>
        <w:pStyle w:val="Style13"/>
        <w:ind w:firstLine="708"/>
        <w:rPr/>
      </w:pPr>
      <w:r>
        <w:rPr/>
        <w:t>Моя голова начала болеть так сильно, как будто раскалывалась пополам. Я  чувствовал, что вся кровь в моём теле кипит как будто при ужасной, болезненной лихорадке. В следующий момент я вдруг услышал голос дочери у себя в голове, и всё моё тело задрожало «Ты ничтожный кусок дерьма!»</w:t>
      </w:r>
    </w:p>
    <w:p>
      <w:pPr>
        <w:pStyle w:val="Style13"/>
        <w:rPr>
          <w:lang w:val="en-US"/>
        </w:rPr>
      </w:pPr>
      <w:r>
        <w:rPr>
          <w:lang w:val="en-US"/>
        </w:rPr>
        <w:t>13</w:t>
      </w:r>
    </w:p>
    <w:p>
      <w:pPr>
        <w:pStyle w:val="Style13"/>
        <w:ind w:firstLine="708"/>
        <w:rPr/>
      </w:pPr>
      <w:r>
        <w:rPr/>
        <w:t xml:space="preserve">Я побежал к дому моего брата так быстро, как только мог. Что-то случилось и с его сыном. Мальчик лежал больной в кровати, а на его рту виднелась запекшаяся кровь, которую он выкашливал. Он сказал мне, что всё его тело болит. Глаза ребенка глядели на меня, подёрнутые дымкой безумия, и я закрыл уши, чтобы не слышать криков боли. </w:t>
      </w:r>
    </w:p>
    <w:p>
      <w:pPr>
        <w:pStyle w:val="Style13"/>
        <w:ind w:firstLine="708"/>
        <w:rPr/>
      </w:pPr>
      <w:r>
        <w:rPr/>
        <w:t>За следующие несколько дней все дети в деревне умерли. Наши любимые дети все погибли от неизвестной хвори, не осталось ни одного ребенка. Ни единого…</w:t>
      </w:r>
    </w:p>
    <w:p>
      <w:pPr>
        <w:pStyle w:val="Style13"/>
        <w:ind w:firstLine="708"/>
        <w:rPr/>
      </w:pPr>
      <w:r>
        <w:rPr/>
        <w:t xml:space="preserve">Число взрослых, которые сходили с ума или потеряли все признаки эмоций, быстро росло. Кто-то расхаживал вокруг и делал странные вещи, кто-то отказывался есть, а другие ходили и бормотали что-то про себя, как будто ругали кого-то, уходили куда-то на долгое время, а затем возвращались. </w:t>
      </w:r>
    </w:p>
    <w:p>
      <w:pPr>
        <w:pStyle w:val="Style13"/>
        <w:ind w:firstLine="708"/>
        <w:rPr/>
      </w:pPr>
      <w:r>
        <w:rPr/>
        <w:t xml:space="preserve">Этим утром… я тоже кашлял кровью. </w:t>
      </w:r>
    </w:p>
    <w:p>
      <w:pPr>
        <w:pStyle w:val="Style13"/>
        <w:rPr>
          <w:lang w:val="en"/>
        </w:rPr>
      </w:pPr>
      <w:r>
        <w:rPr>
          <w:lang w:val="en"/>
        </w:rPr>
        <w:t>14</w:t>
      </w:r>
    </w:p>
    <w:p>
      <w:pPr>
        <w:pStyle w:val="Style13"/>
        <w:ind w:firstLine="708"/>
        <w:rPr/>
      </w:pPr>
      <w:r>
        <w:rPr/>
        <w:t>Мы получили послание от деревенского старосты. «Жизнь лорда Саддлера может подвергнуться опасности. Если кто-нибудь из чужаков начнет околачиваться в округе, убейте его» Мы убьем любого незваного гостя!</w:t>
      </w:r>
    </w:p>
    <w:p>
      <w:pPr>
        <w:pStyle w:val="Style13"/>
        <w:ind w:firstLine="708"/>
        <w:rPr/>
      </w:pPr>
      <w:r>
        <w:rPr/>
        <w:t>…</w:t>
      </w:r>
      <w:r>
        <w:rPr/>
        <w:t>Голова одного из людей у меня на глазах попросту лопнула…</w:t>
      </w:r>
    </w:p>
    <w:p>
      <w:pPr>
        <w:pStyle w:val="Style13"/>
        <w:ind w:firstLine="708"/>
        <w:rPr/>
      </w:pPr>
      <w:r>
        <w:rPr/>
        <w:t>За нашего Великого Лорда Саддлера! Пожалуйста, благослови нас своим следующим приказом!</w:t>
      </w:r>
    </w:p>
    <w:p>
      <w:pPr>
        <w:pStyle w:val="Style13"/>
        <w:rPr>
          <w:lang w:val="en"/>
        </w:rPr>
      </w:pPr>
      <w:r>
        <w:rPr>
          <w:lang w:val="en"/>
        </w:rPr>
        <w:t>15</w:t>
      </w:r>
    </w:p>
    <w:p>
      <w:pPr>
        <w:pStyle w:val="Normal"/>
        <w:ind w:firstLine="708"/>
        <w:rPr/>
      </w:pPr>
      <w:r>
        <w:rPr>
          <w:b/>
        </w:rPr>
        <w:t>…</w:t>
      </w:r>
      <w:r>
        <w:rPr>
          <w:b/>
        </w:rPr>
        <w:t xml:space="preserve">Сейчас вся деревня – это воплощение страха. В ней обитают люди, утратившие все человеческое, потерявшие свои души.  Люди, живущие не своей волей. Люди, готовые растерзать любо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00:00Z</dcterms:created>
  <dc:creator>Леонид</dc:creator>
  <dc:description/>
  <cp:keywords/>
  <dc:language>en-US</dc:language>
  <cp:lastModifiedBy>Леонид</cp:lastModifiedBy>
  <dcterms:modified xsi:type="dcterms:W3CDTF">2010-03-03T08:09:00Z</dcterms:modified>
  <cp:revision>4</cp:revision>
  <dc:subject/>
  <dc:title>Biohazard 4 Incubate</dc:title>
</cp:coreProperties>
</file>