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Глава 7</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rPr>
          <w:rFonts w:ascii="Times New Roman" w:hAnsi="Times New Roman"/>
          <w:b/>
          <w:b/>
          <w:i/>
          <w:i/>
          <w:sz w:val="24"/>
          <w:szCs w:val="24"/>
        </w:rPr>
      </w:pPr>
      <w:r>
        <w:rPr>
          <w:rFonts w:ascii="Times New Roman" w:hAnsi="Times New Roman"/>
          <w:sz w:val="24"/>
          <w:szCs w:val="24"/>
        </w:rPr>
        <w:t xml:space="preserve">Они отступали в холл, Билли был доволен тем, что она согласилась скооперироваться. Это место, каким бы оно ни было, навевало дурные мысли. У неё было мало опыта, но всё же она была крепким орешком. </w:t>
      </w:r>
      <w:r>
        <w:rPr>
          <w:rFonts w:ascii="Times New Roman" w:hAnsi="Times New Roman"/>
          <w:b/>
          <w:i/>
          <w:sz w:val="24"/>
          <w:szCs w:val="24"/>
        </w:rPr>
        <w:t xml:space="preserve">(прим. </w:t>
      </w:r>
      <w:r>
        <w:rPr>
          <w:rFonts w:ascii="Times New Roman" w:hAnsi="Times New Roman"/>
          <w:b/>
          <w:i/>
          <w:sz w:val="24"/>
          <w:szCs w:val="24"/>
          <w:lang w:val="en-US"/>
        </w:rPr>
        <w:t>nuts</w:t>
      </w:r>
      <w:r>
        <w:rPr>
          <w:rFonts w:ascii="Times New Roman" w:hAnsi="Times New Roman"/>
          <w:b/>
          <w:i/>
          <w:sz w:val="24"/>
          <w:szCs w:val="24"/>
        </w:rPr>
        <w:t xml:space="preserve"> может быть -   сумасшедша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 Нам нужно разделиться, - сказала Ребекк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 xml:space="preserve">Билли кашлянул и сказал. </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 Ты что шутишь? Или ты не смотрела фильмов ужасов? Кроме того взгляни, что случилось в последнее врем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Мы нашли ключ для кейса, если я правильно помню. И что нам нужно сейчас так это выбраться отсюд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Да, но живыми", сказал Билли. "Это очень враждебное место. Для начала я предлагаю передохнуть, потому что я не хочу умирать, хорошо?"</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Ты же неплохо о себе заботился всё это время", сказала она. "Я не говорила, что мы идём за неприятностями. Просто откроем несколько дверей и всё. Теперь ведь у нас есть раци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Билли вздохнул. "Разве в S.T.A.R.S. вас не учили работать в команде?"</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На самом деле, это моё первое задание", сказала Ребекка. "Слушай, мы осмотримся вокруг, свяжемся если найдём что-нибудь. Я поднимусь вверх по лестнице, а ты осматривай этот этаж. Если рация выйдет из строя - встретимся здесь через 20 минут."</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Не нравится мне это."</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У тебя нет выбора. Просто сделай это."</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Так точно, сэр", Билли щёлкнул каблуками</w:t>
      </w:r>
      <w:r>
        <w:rPr>
          <w:rFonts w:ascii="Times New Roman" w:hAnsi="Times New Roman"/>
          <w:i/>
          <w:sz w:val="24"/>
          <w:szCs w:val="24"/>
        </w:rPr>
        <w:t>.</w:t>
      </w:r>
      <w:r>
        <w:rPr>
          <w:rFonts w:ascii="Times New Roman" w:hAnsi="Times New Roman"/>
          <w:sz w:val="24"/>
          <w:szCs w:val="24"/>
        </w:rPr>
        <w:t xml:space="preserve"> Она не испытывала недостатка качеств лидера, он дал ей их - хотя может не так и сложно командовать заключённым когда ты представитель закона. "В любом случае, сколько же тебе лет? Хотелось бы знать Я командовал более старшими людьми чем эта девочка-скаут."</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Ребекка бросила на него суровый взгляд, затем развернулась стала подниматься вверх по лестнице. А несколько секунд спустя он услышал звук захлопывающейся двер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 xml:space="preserve">Ладно. Билли посмотрел на холл в котором находился. </w:t>
      </w:r>
      <w:r>
        <w:rPr>
          <w:rFonts w:ascii="Times New Roman" w:hAnsi="Times New Roman"/>
          <w:sz w:val="24"/>
          <w:szCs w:val="24"/>
          <w:lang w:val="en-US"/>
        </w:rPr>
        <w:t>Eeny</w:t>
      </w:r>
      <w:r>
        <w:rPr>
          <w:rFonts w:ascii="Times New Roman" w:hAnsi="Times New Roman"/>
          <w:sz w:val="24"/>
          <w:szCs w:val="24"/>
        </w:rPr>
        <w:t xml:space="preserve">, </w:t>
      </w:r>
      <w:r>
        <w:rPr>
          <w:rFonts w:ascii="Times New Roman" w:hAnsi="Times New Roman"/>
          <w:sz w:val="24"/>
          <w:szCs w:val="24"/>
          <w:lang w:val="en-US"/>
        </w:rPr>
        <w:t>meene</w:t>
      </w:r>
      <w:r>
        <w:rPr>
          <w:rFonts w:ascii="Times New Roman" w:hAnsi="Times New Roman"/>
          <w:sz w:val="24"/>
          <w:szCs w:val="24"/>
        </w:rPr>
        <w:t xml:space="preserve">, </w:t>
      </w:r>
      <w:r>
        <w:rPr>
          <w:rFonts w:ascii="Times New Roman" w:hAnsi="Times New Roman"/>
          <w:sz w:val="24"/>
          <w:szCs w:val="24"/>
          <w:lang w:val="en-US"/>
        </w:rPr>
        <w:t>miney</w:t>
      </w:r>
      <w:r>
        <w:rPr>
          <w:rFonts w:ascii="Times New Roman" w:hAnsi="Times New Roman"/>
          <w:sz w:val="24"/>
          <w:szCs w:val="24"/>
        </w:rPr>
        <w:t xml:space="preserve"> </w:t>
      </w:r>
      <w:r>
        <w:rPr>
          <w:rFonts w:ascii="Times New Roman" w:hAnsi="Times New Roman"/>
          <w:b/>
          <w:sz w:val="24"/>
          <w:szCs w:val="24"/>
        </w:rPr>
        <w:t>(Раз, два, три, четыре, пять)</w:t>
      </w:r>
      <w:r>
        <w:rPr>
          <w:rFonts w:ascii="Times New Roman" w:hAnsi="Times New Roman"/>
          <w:sz w:val="24"/>
          <w:szCs w:val="24"/>
        </w:rPr>
        <w:t xml:space="preserve"> . . .</w:t>
      </w:r>
    </w:p>
    <w:p>
      <w:pPr>
        <w:pStyle w:val="Normal"/>
        <w:spacing w:lineRule="auto" w:line="240" w:before="0" w:after="0"/>
        <w:ind w:firstLine="567"/>
        <w:rPr>
          <w:rFonts w:ascii="Times New Roman" w:hAnsi="Times New Roman"/>
          <w:b/>
          <w:b/>
          <w:i/>
          <w:i/>
          <w:sz w:val="24"/>
          <w:szCs w:val="24"/>
        </w:rPr>
      </w:pPr>
      <w:r>
        <w:rPr>
          <w:rFonts w:ascii="Times New Roman" w:hAnsi="Times New Roman"/>
          <w:b/>
          <w:i/>
          <w:sz w:val="24"/>
          <w:szCs w:val="24"/>
        </w:rPr>
        <w:t xml:space="preserve">(прим. </w:t>
      </w:r>
      <w:r>
        <w:rPr>
          <w:rFonts w:ascii="Times New Roman" w:hAnsi="Times New Roman"/>
          <w:b/>
          <w:i/>
          <w:sz w:val="24"/>
          <w:szCs w:val="24"/>
          <w:lang w:val="en-US"/>
        </w:rPr>
        <w:t>eany</w:t>
      </w:r>
      <w:r>
        <w:rPr>
          <w:rFonts w:ascii="Times New Roman" w:hAnsi="Times New Roman"/>
          <w:b/>
          <w:i/>
          <w:sz w:val="24"/>
          <w:szCs w:val="24"/>
        </w:rPr>
        <w:t xml:space="preserve"> </w:t>
      </w:r>
      <w:r>
        <w:rPr>
          <w:rFonts w:ascii="Times New Roman" w:hAnsi="Times New Roman"/>
          <w:b/>
          <w:i/>
          <w:sz w:val="24"/>
          <w:szCs w:val="24"/>
          <w:lang w:val="en-US"/>
        </w:rPr>
        <w:t>meany</w:t>
      </w:r>
      <w:r>
        <w:rPr>
          <w:rFonts w:ascii="Times New Roman" w:hAnsi="Times New Roman"/>
          <w:b/>
          <w:i/>
          <w:sz w:val="24"/>
          <w:szCs w:val="24"/>
        </w:rPr>
        <w:t xml:space="preserve"> </w:t>
      </w:r>
      <w:r>
        <w:rPr>
          <w:rFonts w:ascii="Times New Roman" w:hAnsi="Times New Roman"/>
          <w:b/>
          <w:i/>
          <w:sz w:val="24"/>
          <w:szCs w:val="24"/>
          <w:lang w:val="en-US"/>
        </w:rPr>
        <w:t>miney</w:t>
      </w:r>
      <w:r>
        <w:rPr>
          <w:rFonts w:ascii="Times New Roman" w:hAnsi="Times New Roman"/>
          <w:b/>
          <w:i/>
          <w:sz w:val="24"/>
          <w:szCs w:val="24"/>
        </w:rPr>
        <w:t xml:space="preserve"> </w:t>
      </w:r>
      <w:r>
        <w:rPr>
          <w:rFonts w:ascii="Times New Roman" w:hAnsi="Times New Roman"/>
          <w:b/>
          <w:i/>
          <w:sz w:val="24"/>
          <w:szCs w:val="24"/>
          <w:lang w:val="en-US"/>
        </w:rPr>
        <w:t>mo</w:t>
      </w:r>
      <w:r>
        <w:rPr>
          <w:rFonts w:ascii="Times New Roman" w:hAnsi="Times New Roman"/>
          <w:b/>
          <w:i/>
          <w:sz w:val="24"/>
          <w:szCs w:val="24"/>
        </w:rPr>
        <w:t xml:space="preserve"> - детская считалочка,  аналог нашего: Раз, два, три, четыре, пять, вышел зайчик погулять.) </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 xml:space="preserve">"Mo </w:t>
      </w:r>
      <w:r>
        <w:rPr>
          <w:rFonts w:ascii="Times New Roman" w:hAnsi="Times New Roman"/>
          <w:b/>
          <w:sz w:val="24"/>
          <w:szCs w:val="24"/>
        </w:rPr>
        <w:t>(вышел зайчик погулять)</w:t>
      </w:r>
      <w:r>
        <w:rPr>
          <w:rFonts w:ascii="Times New Roman" w:hAnsi="Times New Roman"/>
          <w:b/>
          <w:i/>
          <w:sz w:val="24"/>
          <w:szCs w:val="24"/>
        </w:rPr>
        <w:t xml:space="preserve"> </w:t>
      </w:r>
      <w:r>
        <w:rPr>
          <w:rFonts w:ascii="Times New Roman" w:hAnsi="Times New Roman"/>
          <w:sz w:val="24"/>
          <w:szCs w:val="24"/>
        </w:rPr>
        <w:t>", сказал Билли и развернулся к левой стене. Ему не хотелось идти туда одному, с большей охотой он вернулся бы обратно, но правильнее было идти туда; если он найдёт выход, то сможет уйти, после всего, связаться с ней и сказать пока на пути отсюда. Оставляя её позади, он чувствовал себя жарко, но она могла наладить связь и ждать спасателей; с ней всё будет в порядке. Он сохранял разум здоровым; если ему встретится другой член S.T.A.R.S., RCPD или MP то через мгновение он окажется на пути в Рэгитон.</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Вытолкнув мысли прочь он шагнул за дверь. Он был слегка опьянён предложением, заполнен поровну яростью и тоской. После того как джип разбился он был готов вычеркнуть дату своей смерти из головы, это было необходимо если он разыскивается, чтобы мыслить ясно. Он должен держатьс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Давай посмотрим что за дверью номер один", пробормотал он, открывая дверь и прикрывая её за собой, вскинул пистолет и прицелился. Это была столовая, она была вполне элегантна. Сейчас здесь было несколько инфицированных бродящих вокруг засорённого обеденного стола в центре комнаты, и трое из них развернулись к нему лицом. Они выглядели как зомби, полопавшаяся местами кожа имела серый оттенок, а глаза смотрели пустотой. Из плеча одного из них торчала вилк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Билли быстро отступил назад и закрыл дверь, ожидая увидеть могут ли эти создания использовать дверные ручки, пустота холла давила на него сзади словно чей-то холодный пристальный взгляд. После пяти ударов он услышал движение за дверью и затем медленный протяжный стон этот звук был безумен как и зомби который его издавал.</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Хорошо. Дом, тренировочная база, что бы это ни было, но заражено оно было как и поезд; это ответ на вопрос. Он взял рацию и нажал на кнопку связ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Ребекка, выйди на связь. У нас здесь зомби. Приём." Он подумал о гигантском скорпионе и вздрогнул, надеясь, что зомби это всё с чем они встретятс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После небольшой паузы затрещал молодой голос. "Повтори. Тебе нужна помощь? Приём?"</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Это ничего не меняет," сказала она. "Мы продолжаем искать выход. Смотри внимательно, и дай мне знать, если найдёшь ещё что-нибудь. Конец связ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Превосходно. Эта Мисс Любопытство зациклилась на плане. Так, дверь номер два, если он хочет воспользоваться своим шансом то должен выбрать одну из трёх. Он развернулся пошёл через комнату, говоря сам себе не тратить патроны зря, это было правильно. так же было правдой что он не хотел стрелять в больных людей, неважно насколько сумасшедших... И эти зомби были достаточно медлительны, так что если он сможет избежать встречи с ними он это сделает.</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Он толкнул вторую дверь, придерживая её, чувствительность его была на высоте. За дверью был шикарный коридор, уходящий вправо от него, недалеко с аоворотом вперёд.</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Не было слышно ни звука, ни движения и пахло пылью, ничего более зловещего не было. Он подождал секунду, затем ступил внутрь, закрыв за собой дверь.</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Он прокрался вниз по коридору, звуки его шагов заглушались через толстый ковёр, посмотрел вокруг, держа оружие низготовку, он успокоился когда увидел что всё чисто. Так далеко, так хорошо. Коридор продолжался дальше, поворачивая снова, но была дверь слева, которую он мог проверить. Билли открыл дверь и улыбнулся глядя на пустую ванную, из-за двери он увидел что занавеска на ванной задёрнут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Это напоминает мне", сказал он, ступая вовнутрь. Он проверил комнату быстро; занавеска соединяла две стены подковообразной комнаты, четыре туалетных кабинки стояли рядом, из-за двери их не было видно. Это было красивым, как впрочем и сам дом, но казалось заброшенным, пожалуй недавно; одна из дверей кабинок висела на одной петле, а унитаз был треснутым, ещё непонятно что здесь делали пустые бутылки и растения в горшках. В одной из кабинок нашлась даже канистра из-под горючего. По другую сторону в чашке стояла относительно чистая вода... Которая, принимая во внимание причину его визита, была достаточно чиста для него.</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Он просто помчался вперёд, когда через минуту услышал чьи-то шаги. Один шаг, затем длинная пауза... Затем второй шаг.</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Закрыл ли он дверь? Он не помнил, и тихо проклял себя за ошибку. Он вытащил оружие и развернулся, и очень тихо и медленнно направился к открытой двери. Он не мог видеть дверь из своей позиции, но видел часть комнаты в зеркале еад умывальником. Он вскинул пистолет и стал ждать.</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Прозвучал третий шаг, затем тишина. Кто бы это ни был, ноги у него были мокрые, он слышал звук его чавкающих подошв - и вот после четвёрто шага он увидел в зеркале профиль и отступил назад. Почувствовав странную смесь страха и облегчения он приготовился стрелять. Это был зомби, мужчина, с гладким пустым лицом, его дресированные глаза смотрели на всё что хоть чуть-чуть шевелилось, он стоял ровно как будто балансировал. Они были опасны, но всё равно оставались очень медлительными. И всё же как бы он не ненавидел свою работу, убивать их было мелосердием.</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Зомби шагнул ещё раз, двигаясь прямо на линию огня Билли. Билли осторожно всктнул пистолет, прицелился на слух, он не хотел даром терять патроны - и тут зомби развернулся, быстро, быстрее чем они обычно двигаются.  Он слегка пригнулся, уставившись на Билли одним кровавым глазом, другой в это время был обращён на стену, между ними оставалось более двух метров - но его рука растягивалась, щёлкая перед ним как гнилая резина, бесцветная рубашка растягивалась вместе с рукой.</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Билли нырнул. Рука существа оказалась выше его головы и с мокрым, чвакающим звуком шлёпнула по двери кабинки напротив двери, затем сокращаясь потянулась назад к нечеловеческому телу, похожему на зомб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На поезде, прямо как Маркус-</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Этого хватило, чтобы он мог увидеть движение одежбы создания, странный пульсирующий эффект когда его рука вернулась в нормальное положение. Пиявки, чётова штука состояла из пиявок,это стало видно как только оно приблизилось ещё на шаг, Билли стал спотыкаясь пятиться к кабинкам, стреляя на ходу в его влажное мясистое лицо.</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Оно запиналось, чёрная тина, скользила из раны, только что появившейся, прямо под его левым глазом - сразу после этого рана исчезла, кожа загладилась, пиявки перестраивали своё местоположение. Лечили лруг друг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Оно сделало ещё шаг вперёд и Билли ударил закрытую дверь кабинки, захлопнул за собой и упёршись в неё одной ногой, перебирал все приходящие в голову мысли и отвергал их очень быстро.</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 xml:space="preserve">Вызвать Ребекку, времени не хватит, продолжать стрельбу, недостаточно патронов, бежать, оно блокирует путь - </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Билли присвистнул в отчаянии - и его взбешённый пристальный взгляд упал на красную пластиковую канистру с бензином, лежащую на полу. Он бросился вперёд и, придерживая дверь плечом, пошарил свободной рукой в правом нагрудном кармане. Там, из-под одного ружейного патрона он достал зажигалку, которую он взял в поезде и, благодаря Бога за это, поднял канистру, и свободной от наручников рукой постучал по пластику. Там не меньше половины. Господи, надеюсь там бензин.</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Дверь затряслась как будто в неё били тараном. Билли отскочил, затем опять бросился вперёд, свободной рукой находу отвинчивая крышку канистры. Существо было странным, ужасно тихим в то время как удар по двери  оставил вмятину в достаточно жёчтком металле.</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В кабинке запахло бензином. Билли сорвал рулон туалетной бумаги со стены, и разбитая дверь слетела с петель под ударом нечеловеческой силы. Существо остановилось на месте колеблясь, пытаясь выследить Билли своим единственным странным глазом.</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 xml:space="preserve">Билли опрокинул канистру насколько мог к его ногам, обливая его бензином. </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Реакция была незамедлительной и вызывающей отвращение. Тело начало скручиваться, трястись, и высокий пронзительный вопль наполнил комнату, тысячи маленьких созданий кричали в один голос. Густая, тёмная жидкость начала стекать из каждой поры его лица и туловищ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Билли ударил его ногой, и оно отшатнувшись назад, стало образовывать однородную массу и визжать, звуками раскалывающими маленькую комнату. Он не знал достаточно ли было бензина, и не уходил что бы подождать и увидеть. Он подбросил зажигалку, открыл её и крутанул колёсико, держа рулон туалетной бумаги над огнём пока он не загорелся. Секунду спустя, он был в огне.</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Билл выпрыгнул из кабинки и проскользнул мимо визжащего монстра. Вскоре он развернулся и бросил горящий рулон бумаги. Он попал в человека-пиявку чуть ниже груди - и визжащий плач усилился на одну ужасающую, оглушительную секунду, пока пламя обволакивало его, до того как он распался  на тысячу горящих кусочков. Чёрная, горящая лужа приняла форму черепицы на полу, и затем умерла в течении секунды.</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Несколько беспорядочно разбросанных пиявок уползали прочь от огня, но они были дезорганизованы, беспорядочно уползая вверх по стенам, скользя к его ногам. Билли отшатнулся от них, от булькающего умирающего огня, запихивая зажигалку обратно в карман, он направился к двер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ab/>
        <w:t>Назад в холл, он глубоко вдохнул, выдохнул, и вытащил рацию. Он не дольше заботися о планах Ребекки здесь; им нужно перегруппироваться, как можно скорее, и убираться к чёрту из этого места, если они смогут пробиться через эти стены голыми рукам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4-е Декабря</w:t>
      </w:r>
    </w:p>
    <w:p>
      <w:pPr>
        <w:pStyle w:val="Normal"/>
        <w:spacing w:lineRule="auto" w:line="240" w:before="0" w:after="0"/>
        <w:ind w:firstLine="567"/>
        <w:rPr>
          <w:rFonts w:ascii="Times New Roman" w:hAnsi="Times New Roman"/>
          <w:i/>
          <w:i/>
          <w:sz w:val="24"/>
          <w:szCs w:val="24"/>
        </w:rPr>
      </w:pPr>
      <w:r>
        <w:rPr>
          <w:rFonts w:ascii="Times New Roman" w:hAnsi="Times New Roman"/>
          <w:i/>
          <w:sz w:val="24"/>
          <w:szCs w:val="24"/>
        </w:rPr>
        <w:t>Когда мы начали, у меня были сомнения - но сегодня ночью мы отпраздновали. Мы наконец сделали это, после всего этого времени. Мы назвали новый построенный вирус Прарородетелем, это была идея Эшфорда, но не она понравилась. Мы сразу же начали проводить испытани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23-е Марта</w:t>
      </w:r>
    </w:p>
    <w:p>
      <w:pPr>
        <w:pStyle w:val="Normal"/>
        <w:spacing w:lineRule="auto" w:line="240" w:before="0" w:after="0"/>
        <w:ind w:firstLine="567"/>
        <w:rPr>
          <w:rFonts w:ascii="Times New Roman" w:hAnsi="Times New Roman"/>
          <w:i/>
          <w:i/>
          <w:sz w:val="24"/>
          <w:szCs w:val="24"/>
        </w:rPr>
      </w:pPr>
      <w:r>
        <w:rPr>
          <w:rFonts w:ascii="Times New Roman" w:hAnsi="Times New Roman"/>
          <w:i/>
          <w:sz w:val="24"/>
          <w:szCs w:val="24"/>
        </w:rPr>
        <w:t xml:space="preserve">Спенсер сказал что хочет создать компанию специализрующуюся на фармацевтических исследованиях, и, возможно, на изготовлении лекарств. Как всегда он бизнессмен нашей группы. Его интерес к Прорадетелю изначально был финансовым, так казалось, но я не жаловался.Он хотел видеть, как мы достигаем цели, которые позволяли ему хорошо </w:t>
        <w:tab/>
        <w:t>нас финансировать; как долго мы записывали проверки, он мог делать что хотел.</w:t>
      </w:r>
    </w:p>
    <w:p>
      <w:pPr>
        <w:pStyle w:val="Normal"/>
        <w:spacing w:lineRule="auto" w:line="240" w:before="0" w:after="0"/>
        <w:ind w:firstLine="567"/>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567"/>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567"/>
        <w:rPr>
          <w:rFonts w:ascii="Times New Roman" w:hAnsi="Times New Roman"/>
          <w:i/>
          <w:i/>
          <w:sz w:val="24"/>
          <w:szCs w:val="24"/>
        </w:rPr>
      </w:pPr>
      <w:r>
        <w:rPr>
          <w:rFonts w:ascii="Times New Roman" w:hAnsi="Times New Roman"/>
          <w:i/>
          <w:sz w:val="24"/>
          <w:szCs w:val="24"/>
        </w:rPr>
        <w:tab/>
        <w:t>19-е Августа</w:t>
      </w:r>
    </w:p>
    <w:p>
      <w:pPr>
        <w:pStyle w:val="Normal"/>
        <w:spacing w:lineRule="auto" w:line="240" w:before="0" w:after="0"/>
        <w:ind w:firstLine="567"/>
        <w:rPr>
          <w:rFonts w:ascii="Times New Roman" w:hAnsi="Times New Roman"/>
          <w:i/>
          <w:i/>
          <w:sz w:val="24"/>
          <w:szCs w:val="24"/>
        </w:rPr>
      </w:pPr>
      <w:r>
        <w:rPr>
          <w:rFonts w:ascii="Times New Roman" w:hAnsi="Times New Roman"/>
          <w:i/>
          <w:sz w:val="24"/>
          <w:szCs w:val="24"/>
        </w:rPr>
        <w:t xml:space="preserve">Предок это чудо, но его форма всё ещё нестабильна. Как только мы начинали думать, что достигли цели, полдюжины тестов показывали </w:t>
        <w:tab/>
        <w:t xml:space="preserve">нужные результаты, когда остальные оказывались провальными. Эшфорд </w:t>
        <w:tab/>
        <w:t>всё ещё занимался банковскими услугами и работал с цифрами, но он видел сны как мы проходим осмотр. Спенсер предложил мне стать деректором этого комплекса. Возможно из-за бизнесса, но он стал невыносимо назойливым. В любом случае, я принял это во внимание. Мне необходимо место чтобы как следует исследовать новые способности этого вируса, место где я не буду ни с кем пересекатьс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30-е Ноября</w:t>
      </w:r>
    </w:p>
    <w:p>
      <w:pPr>
        <w:pStyle w:val="Normal"/>
        <w:shd w:val="clear" w:color="auto" w:fill="FFFFFF"/>
        <w:spacing w:lineRule="auto" w:line="240" w:before="0" w:after="0"/>
        <w:ind w:firstLine="567"/>
        <w:rPr>
          <w:rFonts w:ascii="Times New Roman" w:hAnsi="Times New Roman"/>
          <w:i/>
          <w:i/>
          <w:sz w:val="24"/>
          <w:szCs w:val="24"/>
        </w:rPr>
      </w:pPr>
      <w:r>
        <w:rPr>
          <w:rFonts w:ascii="Times New Roman" w:hAnsi="Times New Roman"/>
          <w:i/>
          <w:sz w:val="24"/>
          <w:szCs w:val="24"/>
        </w:rPr>
        <w:tab/>
        <w:t xml:space="preserve">Будь он проклят "Давайте пообедаем Джеймс," он сказл, старый приятель. Это ерунда. Он хотел готового Прорадетеля, сейчас. Его "друзья" в "White Umblella", с их нелепыми шпионскими играми для богачей - они хотят что-либо, возбуждающее эту игру, аукцион, и они не хотят ждать. Идиоты. Спенсер думал, что это принесёт много денег, но он ошибся. </w:t>
      </w:r>
      <w:r>
        <w:rPr>
          <w:rFonts w:ascii="Times New Roman" w:hAnsi="Times New Roman"/>
          <w:b/>
          <w:i/>
          <w:sz w:val="24"/>
          <w:szCs w:val="24"/>
        </w:rPr>
        <w:t>Дело</w:t>
      </w:r>
      <w:r>
        <w:rPr>
          <w:rFonts w:ascii="Times New Roman" w:hAnsi="Times New Roman"/>
          <w:i/>
          <w:sz w:val="24"/>
          <w:szCs w:val="24"/>
        </w:rPr>
        <w:t xml:space="preserve"> не в деньгах, больше не в них; Да и все это было не из-за денег. Я должен укрепить позиции, должен защитить свою королеву, в противном случае мне не сдобровать. </w:t>
      </w:r>
    </w:p>
    <w:p>
      <w:pPr>
        <w:pStyle w:val="Normal"/>
        <w:shd w:val="clear" w:color="auto" w:fill="FFFFFF"/>
        <w:spacing w:lineRule="auto" w:line="240" w:before="0" w:after="0"/>
        <w:ind w:firstLine="567"/>
        <w:rPr>
          <w:rFonts w:ascii="Times New Roman" w:hAnsi="Times New Roman"/>
          <w:i/>
          <w:i/>
          <w:sz w:val="24"/>
          <w:szCs w:val="24"/>
        </w:rPr>
      </w:pPr>
      <w:r>
        <w:rPr>
          <w:rFonts w:ascii="Times New Roman" w:hAnsi="Times New Roman"/>
          <w:i/>
          <w:sz w:val="24"/>
          <w:szCs w:val="24"/>
        </w:rPr>
        <w:t xml:space="preserve">   </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19 Сентября.</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 xml:space="preserve">Наконец-то, наконец-то я соединил плазмиду с ДНК пиявки и  рекомбинировал её  с Прорадетелем. Состояние стабильное! Вот он, тот самый прорыв, на который я так рассчитывал. Спенсер обрадуется, черт его дери, но я сообщу лишь часть о проделанной работе, подробности ему знать ни к чему. Я решил пошутить и назвал вирус в его честь. Он называется  вирус «Т»,  от Тиран.    </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23 Октября</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Нельзя думать о них как о людях. Они всего лишь подопытные и не более того. Занимаясь исследованиями, я знал, что этот день однажды настанет, я знал это, но не думал, что для меня это будет так сложно. Мне нужно сосредоточиться. Т-вирус великолепен, эти подопытные должны быть вознаграждены за то, что помогли создать подобное совершенство. Их жизнями выложен путь к новым открытиям. Подопытные. И не более того. Пешки. Иногда, пешками приходится жертвовать во имя всеобщего блага.</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13 Января</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 xml:space="preserve">Мои питомцы развиваются. После введения рекомбенантного вируса в их ДНК, я  думал, что смогу прогнозировать все изменения, которые будут происходить под влиянием инфекции, но я ошибался.  Пиявки стали колонизироваться подобно муравьям или пчелам. Они ничем не отличаются друг от друга, они работают вместе,  мыслят как единое целое, группируются для достижения высшей цели. Моя цель. Изначально я ее не видел, я был слеп. Как же я не понимал, что это намного лучше, чем опыты над людьми. Мне нужно продолжать исследования, я не могу все это забросить, особенно после того, как я узрел истинное значение, истинную ценность Т-вируса и того, что он олицетворяет. Спенсер попытается отобрать его у меня, я это знаю наверняка. Мой король незащищен.  </w:t>
      </w:r>
      <w:r>
        <w:rPr>
          <w:rFonts w:ascii="Times New Roman" w:hAnsi="Times New Roman"/>
          <w:iCs/>
          <w:color w:val="000000"/>
          <w:sz w:val="24"/>
          <w:szCs w:val="24"/>
        </w:rPr>
        <w:t xml:space="preserve"> </w:t>
      </w:r>
      <w:r>
        <w:rPr>
          <w:rFonts w:ascii="Times New Roman" w:hAnsi="Times New Roman"/>
          <w:i/>
          <w:iCs/>
          <w:color w:val="000000"/>
          <w:sz w:val="24"/>
          <w:szCs w:val="24"/>
        </w:rPr>
        <w:t xml:space="preserve">    </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 xml:space="preserve">11 Февраля </w:t>
      </w:r>
    </w:p>
    <w:p>
      <w:pPr>
        <w:pStyle w:val="Normal"/>
        <w:shd w:val="clear" w:color="auto" w:fill="FFFFFF"/>
        <w:spacing w:lineRule="auto" w:line="240" w:before="0" w:after="0"/>
        <w:ind w:firstLine="567"/>
        <w:rPr>
          <w:rFonts w:ascii="Times New Roman" w:hAnsi="Times New Roman"/>
          <w:i/>
          <w:i/>
          <w:color w:val="000000"/>
          <w:sz w:val="24"/>
          <w:szCs w:val="24"/>
        </w:rPr>
      </w:pPr>
      <w:r>
        <w:rPr>
          <w:rFonts w:ascii="Times New Roman" w:hAnsi="Times New Roman"/>
          <w:i/>
          <w:iCs/>
          <w:color w:val="000000"/>
          <w:sz w:val="24"/>
          <w:szCs w:val="24"/>
        </w:rPr>
        <w:t xml:space="preserve">Они за мной следят. Заходя в лабораторию, я вижу, что вещи лежат не на своих местах. Они стараются заметать следы после своих обысков, но я все замечаю. Это все Спенсер, будь он проклят, он знает о моих пиявках, о моем прекрасном </w:t>
      </w:r>
      <w:r>
        <w:rPr>
          <w:rFonts w:ascii="Times New Roman" w:hAnsi="Times New Roman"/>
          <w:i/>
          <w:color w:val="000000"/>
          <w:sz w:val="24"/>
          <w:szCs w:val="24"/>
        </w:rPr>
        <w:t>улье</w:t>
      </w:r>
      <w:r>
        <w:rPr>
          <w:rFonts w:ascii="Times New Roman" w:hAnsi="Times New Roman"/>
          <w:i/>
          <w:iCs/>
          <w:color w:val="000000"/>
          <w:sz w:val="24"/>
          <w:szCs w:val="24"/>
        </w:rPr>
        <w:t xml:space="preserve">, эти преследования не прекратятся, пока один из нас не умрет. Я не могу никому доверять… Альберт и Уильям - это мои </w:t>
      </w:r>
      <w:r>
        <w:rPr>
          <w:rFonts w:ascii="Times New Roman" w:hAnsi="Times New Roman"/>
          <w:i/>
          <w:color w:val="000000"/>
          <w:sz w:val="24"/>
          <w:szCs w:val="24"/>
        </w:rPr>
        <w:t xml:space="preserve">ладьи, они верят в мою работу, но вероятнее всего мне придется от них избавиться. Партия близится к своему завершению. Он попытается отобрать королеву, но победа будет за мной. Шаг и мат, Озвелл. </w:t>
      </w:r>
    </w:p>
    <w:p>
      <w:pPr>
        <w:pStyle w:val="Normal"/>
        <w:shd w:val="clear" w:color="auto" w:fill="FFFFFF"/>
        <w:spacing w:lineRule="auto" w:line="240" w:before="0" w:after="0"/>
        <w:ind w:firstLine="567"/>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567"/>
        <w:rPr>
          <w:rFonts w:ascii="Times New Roman" w:hAnsi="Times New Roman"/>
          <w:color w:val="000000"/>
          <w:sz w:val="24"/>
          <w:szCs w:val="24"/>
        </w:rPr>
      </w:pPr>
      <w:r>
        <w:rPr>
          <w:rFonts w:ascii="Times New Roman" w:hAnsi="Times New Roman"/>
          <w:color w:val="000000"/>
          <w:sz w:val="24"/>
          <w:szCs w:val="24"/>
        </w:rPr>
        <w:t xml:space="preserve">Это была последняя запись. Ребекка закрыла журнал и положила в сторону рядом с шахматной доской в центре стола. Обнаружив тайник, она думала, что не найдет там ничего кроме обычных карт. Отчасти она была права. Там лежало две карты, на одной был план трех подвальных уровней, включая несколько необозначенных участков, которые вероятно вели наружу, а на другой план верхнего этажа, где неподалеку от широкого открытого участка, отмеченного как НЕРЕСТОВЫЙ БАССЕЙН, находилась комната с пометкой ОБСЕРВАТОРИЯ. Помимо карт  там лежал помятый временем и  покрытый пылью небольшой журнал в кожаном переплете,  было трудно сказать, сколько ему, но одна из записей  о пиявках в верхнем углу листа датировалась «1988» годом и оказалась настоящим открытием. Предположительно эту запись сделал Джеймс Маркус, человек, который, скорее всего, и являлся создателем Т-вируса, того самого вируса, который обратил людей в зомби и инфицировал всех в поезде, а также вероятно распространился на Раккунские леса, что объяснят недавно совершенные там убийства.  </w:t>
      </w:r>
    </w:p>
    <w:p>
      <w:pPr>
        <w:pStyle w:val="Normal"/>
        <w:shd w:val="clear" w:color="auto" w:fill="FFFFFF"/>
        <w:spacing w:lineRule="auto" w:line="240" w:before="0" w:after="0"/>
        <w:ind w:right="67" w:firstLine="567"/>
        <w:rPr>
          <w:rFonts w:ascii="Times New Roman" w:hAnsi="Times New Roman"/>
          <w:color w:val="000000"/>
          <w:sz w:val="24"/>
          <w:szCs w:val="24"/>
        </w:rPr>
      </w:pPr>
      <w:r>
        <w:rPr>
          <w:rFonts w:ascii="Times New Roman" w:hAnsi="Times New Roman"/>
          <w:color w:val="000000"/>
          <w:sz w:val="24"/>
          <w:szCs w:val="24"/>
        </w:rPr>
        <w:t>Ребекка задумчиво осматривала странный интерьера комнаты, огромную шахматную доску, простирающуюся через весь пол. Маркус точно сумасшедший, все эти мутные суждения о шахматах, об «</w:t>
      </w:r>
      <w:r>
        <w:rPr>
          <w:rFonts w:ascii="Times New Roman" w:hAnsi="Times New Roman"/>
          <w:iCs/>
          <w:color w:val="000000"/>
          <w:sz w:val="24"/>
          <w:szCs w:val="24"/>
        </w:rPr>
        <w:t>истинном значение»</w:t>
      </w:r>
      <w:r>
        <w:rPr>
          <w:rFonts w:ascii="Times New Roman" w:hAnsi="Times New Roman"/>
          <w:color w:val="000000"/>
          <w:sz w:val="24"/>
          <w:szCs w:val="24"/>
        </w:rPr>
        <w:t xml:space="preserve">  вируса.  Наверное, проводя опыты над людьми, он окончательно свихнулся. </w:t>
      </w:r>
    </w:p>
    <w:p>
      <w:pPr>
        <w:pStyle w:val="Normal"/>
        <w:shd w:val="clear" w:color="auto" w:fill="FFFFFF"/>
        <w:spacing w:lineRule="auto" w:line="240" w:before="0" w:after="0"/>
        <w:ind w:right="67" w:firstLine="567"/>
        <w:rPr>
          <w:rFonts w:ascii="Times New Roman" w:hAnsi="Times New Roman"/>
          <w:color w:val="000000"/>
          <w:sz w:val="24"/>
          <w:szCs w:val="24"/>
        </w:rPr>
      </w:pPr>
      <w:r>
        <w:rPr>
          <w:rFonts w:ascii="Times New Roman" w:hAnsi="Times New Roman"/>
          <w:color w:val="000000"/>
          <w:sz w:val="24"/>
          <w:szCs w:val="24"/>
          <w:highlight w:val="yellow"/>
        </w:rPr>
        <w:t>Радио просигналило</w:t>
      </w:r>
      <w:r>
        <w:rPr>
          <w:rFonts w:ascii="Times New Roman" w:hAnsi="Times New Roman"/>
          <w:color w:val="000000"/>
          <w:sz w:val="24"/>
          <w:szCs w:val="24"/>
        </w:rPr>
        <w:t>. Не успела она нажать конку приема сигнала, как запыхавшийся голос Билли раздался в её ушах.</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 Ты где? Нужно встретиться. Прием.</w:t>
      </w:r>
    </w:p>
    <w:p>
      <w:pPr>
        <w:pStyle w:val="Normal"/>
        <w:shd w:val="clear" w:color="auto" w:fill="FFFFFF"/>
        <w:spacing w:lineRule="auto" w:line="240" w:before="0" w:after="0"/>
        <w:ind w:firstLine="567"/>
        <w:rPr>
          <w:rFonts w:ascii="Times New Roman" w:hAnsi="Times New Roman"/>
          <w:i/>
          <w:i/>
          <w:sz w:val="24"/>
          <w:szCs w:val="24"/>
        </w:rPr>
      </w:pPr>
      <w:r>
        <w:rPr>
          <w:rFonts w:ascii="Times New Roman" w:hAnsi="Times New Roman"/>
          <w:i/>
          <w:color w:val="000000"/>
          <w:sz w:val="24"/>
          <w:szCs w:val="24"/>
        </w:rPr>
        <w:t xml:space="preserve">- Что случилось? Прием. </w:t>
      </w:r>
    </w:p>
    <w:p>
      <w:pPr>
        <w:pStyle w:val="Normal"/>
        <w:shd w:val="clear" w:color="auto" w:fill="FFFFFF"/>
        <w:spacing w:lineRule="auto" w:line="240" w:before="0" w:after="0"/>
        <w:ind w:firstLine="567"/>
        <w:rPr>
          <w:rFonts w:ascii="Times New Roman" w:hAnsi="Times New Roman"/>
          <w:i/>
          <w:i/>
          <w:iCs/>
          <w:color w:val="000000"/>
          <w:sz w:val="24"/>
          <w:szCs w:val="24"/>
        </w:rPr>
      </w:pPr>
      <w:r>
        <w:rPr>
          <w:rFonts w:ascii="Times New Roman" w:hAnsi="Times New Roman"/>
          <w:i/>
          <w:iCs/>
          <w:color w:val="000000"/>
          <w:sz w:val="24"/>
          <w:szCs w:val="24"/>
        </w:rPr>
        <w:t xml:space="preserve">- Я столкнулся с одним из пиявочных людей, и мне от него едва не досталось. Зомби мы еще можем противостоять, но эти твари – они едят пули, Ребекка. У нас нет столько оружия, чтобы их удержать. Прием.  </w:t>
      </w:r>
    </w:p>
    <w:p>
      <w:pPr>
        <w:pStyle w:val="Normal"/>
        <w:shd w:val="clear" w:color="auto" w:fill="FFFFFF"/>
        <w:spacing w:lineRule="auto" w:line="240" w:before="0" w:after="0"/>
        <w:ind w:firstLine="567"/>
        <w:rPr>
          <w:rFonts w:ascii="Times New Roman" w:hAnsi="Times New Roman"/>
          <w:sz w:val="24"/>
          <w:szCs w:val="24"/>
        </w:rPr>
      </w:pPr>
      <w:r>
        <w:rPr>
          <w:rFonts w:ascii="Times New Roman" w:hAnsi="Times New Roman"/>
          <w:i/>
          <w:iCs/>
          <w:color w:val="000000"/>
          <w:sz w:val="24"/>
          <w:szCs w:val="24"/>
        </w:rPr>
        <w:t>" Они начали колонизироваться подобно муравьям или пчелам."</w:t>
      </w:r>
    </w:p>
    <w:p>
      <w:pPr>
        <w:pStyle w:val="Normal"/>
        <w:shd w:val="clear" w:color="auto" w:fill="FFFFFF"/>
        <w:spacing w:lineRule="auto" w:line="240" w:before="0" w:after="0"/>
        <w:ind w:right="67" w:firstLine="56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Кому они подчиняются? Маркусу? Или у них есть свой лидер,  некая королева?</w:t>
      </w:r>
    </w:p>
    <w:p>
      <w:pPr>
        <w:pStyle w:val="Normal"/>
        <w:shd w:val="clear" w:color="auto" w:fill="FFFFFF"/>
        <w:spacing w:lineRule="auto" w:line="240" w:before="0" w:after="0"/>
        <w:ind w:right="43" w:firstLine="567"/>
        <w:rPr>
          <w:rFonts w:ascii="Times New Roman" w:hAnsi="Times New Roman"/>
          <w:color w:val="000000"/>
          <w:sz w:val="24"/>
          <w:szCs w:val="24"/>
        </w:rPr>
      </w:pPr>
      <w:r>
        <w:rPr>
          <w:rFonts w:ascii="Times New Roman" w:hAnsi="Times New Roman"/>
          <w:color w:val="000000"/>
          <w:sz w:val="24"/>
          <w:szCs w:val="24"/>
        </w:rPr>
        <w:t xml:space="preserve">- Ясно, - сказала Ребекка. Она взяла планы подвала и обсерватории и, вставая на ноги, запихнула их в жилет, а затем схватила журнал и засунула его в задний карман. </w:t>
      </w:r>
    </w:p>
    <w:p>
      <w:pPr>
        <w:pStyle w:val="Normal"/>
        <w:shd w:val="clear" w:color="auto" w:fill="FFFFFF"/>
        <w:spacing w:lineRule="auto" w:line="240" w:before="0" w:after="0"/>
        <w:ind w:right="43" w:firstLine="567"/>
        <w:rPr>
          <w:rFonts w:ascii="Times New Roman" w:hAnsi="Times New Roman"/>
          <w:color w:val="000000"/>
          <w:sz w:val="24"/>
          <w:szCs w:val="24"/>
        </w:rPr>
      </w:pPr>
      <w:r>
        <w:rPr>
          <w:rFonts w:ascii="Times New Roman" w:hAnsi="Times New Roman"/>
          <w:color w:val="000000"/>
          <w:sz w:val="24"/>
          <w:szCs w:val="24"/>
        </w:rPr>
        <w:t>- Встретимся на площадке у портрета Маркуса. Кажется, я знаю, как отсюда выбраться, прием.</w:t>
      </w:r>
    </w:p>
    <w:p>
      <w:pPr>
        <w:pStyle w:val="Normal"/>
        <w:shd w:val="clear" w:color="auto" w:fill="FFFFFF"/>
        <w:spacing w:lineRule="auto" w:line="240" w:before="0" w:after="0"/>
        <w:ind w:right="43" w:firstLine="567"/>
        <w:rPr>
          <w:rFonts w:ascii="Times New Roman" w:hAnsi="Times New Roman"/>
          <w:i/>
          <w:i/>
          <w:color w:val="000000"/>
          <w:sz w:val="24"/>
          <w:szCs w:val="24"/>
        </w:rPr>
      </w:pPr>
      <w:r>
        <w:rPr>
          <w:rFonts w:ascii="Times New Roman" w:hAnsi="Times New Roman"/>
          <w:i/>
          <w:color w:val="000000"/>
          <w:sz w:val="24"/>
          <w:szCs w:val="24"/>
        </w:rPr>
        <w:t>- Уже иду. Будь осторожна. Конец связи.</w:t>
      </w:r>
    </w:p>
    <w:p>
      <w:pPr>
        <w:pStyle w:val="Normal"/>
        <w:shd w:val="clear" w:color="auto" w:fill="FFFFFF"/>
        <w:spacing w:lineRule="auto" w:line="240" w:before="0" w:after="0"/>
        <w:ind w:right="38" w:firstLine="567"/>
        <w:rPr>
          <w:rFonts w:ascii="Times New Roman" w:hAnsi="Times New Roman"/>
          <w:color w:val="000000"/>
          <w:sz w:val="24"/>
          <w:szCs w:val="24"/>
        </w:rPr>
      </w:pPr>
      <w:r>
        <w:rPr>
          <w:rFonts w:ascii="Times New Roman" w:hAnsi="Times New Roman"/>
          <w:color w:val="000000"/>
          <w:sz w:val="24"/>
          <w:szCs w:val="24"/>
        </w:rPr>
        <w:t xml:space="preserve">Она вышла из комнаты и поспешила прямо по коридору. Ей удалось осмотреть лишь зал заседаний и кабинет с шахматами. К счастью ей не довелось там столкнуться ни с чем враждебным. А вот Билли повезло меньше, где-то неподалёку от него расхаживали люди из пиявок, которых им было не одолеть. Создавалось такое впечатление, что в поезде пиявки перестали их атаковать лишь потому что их отозвали. Её туманные надежды остаться в красивом безопасном доме и дождаться прибытия помощи развеялись сразу после того, как она  прочла записи в журнале Маркуса и услышала новость о том, что база заражена. Ведь это означало, что оставаться им здесь больше нельзя. </w:t>
      </w:r>
    </w:p>
    <w:p>
      <w:pPr>
        <w:pStyle w:val="Normal"/>
        <w:shd w:val="clear" w:color="auto" w:fill="FFFFFF"/>
        <w:spacing w:lineRule="auto" w:line="240" w:before="0" w:after="0"/>
        <w:ind w:right="38" w:firstLine="567"/>
        <w:rPr>
          <w:rFonts w:ascii="Times New Roman" w:hAnsi="Times New Roman"/>
          <w:color w:val="000000"/>
          <w:sz w:val="24"/>
          <w:szCs w:val="24"/>
        </w:rPr>
      </w:pPr>
      <w:r>
        <w:rPr>
          <w:rFonts w:ascii="Times New Roman" w:hAnsi="Times New Roman"/>
          <w:color w:val="000000"/>
          <w:sz w:val="24"/>
          <w:szCs w:val="24"/>
        </w:rPr>
        <w:t>После всего, что ей сегодня довелось пережить - вынужденная посадка вертолёта, поезд, Билли, авария, а теперь это – она надеялась на то, что в здание ворвется кавалерия и заменит её, а сама она отправиться домой, где её ждет разогретый ужин и теплая постель, чтобы завтра проснуться и вернутся к нормальной жизни.  Но вместо этого её затягивало все глубже в тайну Маркуса и его творений, в тайну  корпорации «</w:t>
      </w:r>
      <w:r>
        <w:rPr>
          <w:rFonts w:ascii="Times New Roman" w:hAnsi="Times New Roman"/>
          <w:color w:val="000000"/>
          <w:sz w:val="24"/>
          <w:szCs w:val="24"/>
          <w:lang w:val="en-US"/>
        </w:rPr>
        <w:t>Umbrella</w:t>
      </w:r>
      <w:r>
        <w:rPr>
          <w:rFonts w:ascii="Times New Roman" w:hAnsi="Times New Roman"/>
          <w:color w:val="000000"/>
          <w:sz w:val="24"/>
          <w:szCs w:val="24"/>
        </w:rPr>
        <w:t xml:space="preserve">» и её зловещих экспериментов. </w:t>
      </w:r>
    </w:p>
    <w:p>
      <w:pPr>
        <w:pStyle w:val="Normal"/>
        <w:shd w:val="clear" w:color="auto" w:fill="FFFFFF"/>
        <w:spacing w:lineRule="auto" w:line="240" w:before="0" w:after="0"/>
        <w:ind w:right="38" w:firstLine="567"/>
        <w:rPr>
          <w:rFonts w:ascii="Times New Roman" w:hAnsi="Times New Roman"/>
          <w:color w:val="000000"/>
          <w:sz w:val="24"/>
          <w:szCs w:val="24"/>
        </w:rPr>
      </w:pPr>
      <w:r>
        <w:rPr>
          <w:rFonts w:ascii="Times New Roman" w:hAnsi="Times New Roman"/>
          <w:color w:val="000000"/>
          <w:sz w:val="24"/>
          <w:szCs w:val="24"/>
        </w:rPr>
        <w:t xml:space="preserve">Для своего улья юноша нашел просторное, теплое и  влажное помещение, куда не проникал солнечный свет. Пиявки окружали его, напевая свою беззвучную песню воды и мрака, но это его совсем не успокаивало. С выражением холодной ярости он наблюдал  как девушка – Ребекка, именно так называл её этот убийца, чьё мерзкое имя Билли – стащила журнал Маркуса, и засунула в карман, перед тем как выйти из кабинета.  Не для этого он открыл ей рабочий стол, совсем не для этого. Она должна была взять только карту обсерватории. </w:t>
      </w:r>
    </w:p>
    <w:p>
      <w:pPr>
        <w:pStyle w:val="Normal"/>
        <w:shd w:val="clear" w:color="auto" w:fill="FFFFFF"/>
        <w:spacing w:lineRule="auto" w:line="240" w:before="0" w:after="0"/>
        <w:ind w:right="38" w:firstLine="56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Эти двое встретились у картины, за которой находился тайный проход,  и в один голос начали рассказывать друг другу о своих находках и  убийственных подвигах. Обретя новое пристанище на нижнем уровне очистной станции, он наблюдал  за воровкой  и убийцей через экран своего монитора, хотя ему было гораздо лучше наблюдать за этой парочкой через множество пар рудиментарных глаз его детищ, которые следили за ними, выглядывая из теней.  У пиявок был очень сильный разум, через них он посылал образы прямиком к юноше. Именно благодаря такому разуму им удавалось действовать столь эффективно.  Билли и Ребекка понятия не имели, насколько они уязвимы, как легко он может до них добраться и отобрать их жизни. Они и живи то до сих пор лишь благодаря его милости. </w:t>
      </w:r>
    </w:p>
    <w:p>
      <w:pPr>
        <w:pStyle w:val="Normal"/>
        <w:shd w:val="clear" w:color="auto" w:fill="FFFFFF"/>
        <w:spacing w:lineRule="auto" w:line="240" w:before="0" w:after="0"/>
        <w:ind w:right="43" w:firstLine="56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оровка и её дружок – убийца, который убил человека из пиявок. Он поджег его. Несколько выживших пиявок всё еще ползли домой к своему хозяину, всего лишь пара обожженных тел, которые больше не были одним целым сплоченным организмом. Да как он посмел, этот ничего незначащий человечишка, это насекомое!?</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highlight w:val="yellow"/>
        </w:rPr>
        <w:t>Ребекка достала карты, и они принялись изучать их, слишком глупо, учитывая то, что их ждало.</w:t>
      </w:r>
      <w:r>
        <w:rPr>
          <w:rFonts w:ascii="Times New Roman" w:hAnsi="Times New Roman"/>
          <w:color w:val="000000"/>
          <w:sz w:val="24"/>
          <w:szCs w:val="24"/>
        </w:rPr>
        <w:t>(</w:t>
      </w:r>
      <w:r>
        <w:rPr>
          <w:rFonts w:ascii="Times New Roman" w:hAnsi="Times New Roman"/>
          <w:color w:val="000000"/>
          <w:sz w:val="24"/>
          <w:szCs w:val="24"/>
          <w:highlight w:val="yellow"/>
        </w:rPr>
        <w:t xml:space="preserve"> </w:t>
      </w:r>
      <w:r>
        <w:rPr>
          <w:rFonts w:ascii="Times New Roman" w:hAnsi="Times New Roman"/>
          <w:b/>
          <w:color w:val="000000"/>
          <w:sz w:val="24"/>
          <w:szCs w:val="24"/>
          <w:highlight w:val="yellow"/>
        </w:rPr>
        <w:t>Еще может такой вариант:</w:t>
      </w:r>
      <w:r>
        <w:rPr>
          <w:rFonts w:ascii="Times New Roman" w:hAnsi="Times New Roman"/>
          <w:color w:val="000000"/>
          <w:sz w:val="24"/>
          <w:szCs w:val="24"/>
          <w:highlight w:val="yellow"/>
        </w:rPr>
        <w:t xml:space="preserve"> Ребекка достала карты, и они принялись изучать их, какая глупость, разумеется, это покажется глупостью для того, кто уже знает, что их ждёт)</w:t>
      </w:r>
      <w:r>
        <w:rPr>
          <w:rFonts w:ascii="Times New Roman" w:hAnsi="Times New Roman"/>
          <w:color w:val="000000"/>
          <w:sz w:val="24"/>
          <w:szCs w:val="24"/>
        </w:rPr>
        <w:t xml:space="preserve">. Обсерватория была их ключом на свободу, но  они, конечно же, первым делом отправятся попытать счастья в подвале. Впрочем, как обычно. Он уже начал сомневаться в том отпускать ли их на свободу. </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Они начали спускаться по ступенькам, постепенно исчезая с экрана монитора и с поля зрения пиявок, но только на секунду. Через мгновение снова показалось изображение парочки с другой камеры, они ступали, пристально вглядываясь в разбросанные по всему полу мёртвые тела паукообразных с изогнутыми конечностями.  Это были четыре огромных паука, убитые незадолго до этого, чтобы Ребекка и её спутник избежали ядовитых укусов. Эти пауки были очередным неудавшимся экспериментом, слишком медлительные и трудно управляемые, но мёртвые достаточно, чтобы юноша о них не беспокоился. Сейчас он уже жалел о том, что устранил их. Он бы с удовольствием понаблюдал за гибелью воровки и убийцы, не смотря на то, как это скажется на его планах относительно «</w:t>
      </w:r>
      <w:r>
        <w:rPr>
          <w:rFonts w:ascii="Times New Roman" w:hAnsi="Times New Roman"/>
          <w:color w:val="000000"/>
          <w:sz w:val="24"/>
          <w:szCs w:val="24"/>
          <w:lang w:val="en-US"/>
        </w:rPr>
        <w:t>Umbrella</w:t>
      </w:r>
      <w:r>
        <w:rPr>
          <w:rFonts w:ascii="Times New Roman" w:hAnsi="Times New Roman"/>
          <w:color w:val="000000"/>
          <w:sz w:val="24"/>
          <w:szCs w:val="24"/>
        </w:rPr>
        <w:t xml:space="preserve">». </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 xml:space="preserve">Парочка шла дальше, не подозревая о том, что за ними следят убившие пауков существа, которые даже сейчас  гнездились в раздутых и разорванных на части паучьих телах. </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Что же делать? Их убийство удовлетворит его желание отомстить за загубленные жизни своих детищ, желание доказать самому себе, что он владеет ситуацией.  Но на первом месте стояло разоблачение «</w:t>
      </w:r>
      <w:r>
        <w:rPr>
          <w:rFonts w:ascii="Times New Roman" w:hAnsi="Times New Roman"/>
          <w:color w:val="000000"/>
          <w:sz w:val="24"/>
          <w:szCs w:val="24"/>
          <w:lang w:val="en-US"/>
        </w:rPr>
        <w:t>Umbrella</w:t>
      </w:r>
      <w:r>
        <w:rPr>
          <w:rFonts w:ascii="Times New Roman" w:hAnsi="Times New Roman"/>
          <w:color w:val="000000"/>
          <w:sz w:val="24"/>
          <w:szCs w:val="24"/>
        </w:rPr>
        <w:t xml:space="preserve">» и разрушение компании, которое произойдет сразу после  вскрытия её мерзкого (зловонного) сердца… что Билли и Ребекка обязательно сделают, если им удастся выжить. </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 xml:space="preserve">Двое дошли до конца коридора и через дверь вошли в давно покинутое служебное помещение. Быстренько сверившись с картой, они направились в комнату, которая никуда не вила, в которой раньше хранили живые образцы. Но клетки отсюда давно как убрали, так что сейчас это была просто пустая комната.   Юноша не понимал, зачем эта парочка зашла в тупик, пока не увидел, как они  остановились в северо-восточном углу и устремили свои взоры вверх на слабоосвещенную прямоугольную решетку под потолком.   </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 xml:space="preserve">Вентиляционная шахта. Но ее не должно быть на карте. Может они думают, что это путь наружу. Хотя на самом деле эта шахта ведёт…  </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 xml:space="preserve">Юноша покачал головой. Она ведёт в личный кабинет доктора Маркуса, где однажды он «развлекал» очаровательных молодых подопытных. Почему они просто не уйдут? Там им ничего не найти, совершенно ничего – </w:t>
      </w:r>
    </w:p>
    <w:p>
      <w:pPr>
        <w:pStyle w:val="Normal"/>
        <w:shd w:val="clear" w:color="auto" w:fill="FFFFFF"/>
        <w:spacing w:lineRule="auto" w:line="240" w:before="0" w:after="0"/>
        <w:ind w:right="10" w:firstLine="567"/>
        <w:rPr>
          <w:rFonts w:ascii="Times New Roman" w:hAnsi="Times New Roman"/>
          <w:i/>
          <w:i/>
          <w:color w:val="000000"/>
          <w:sz w:val="24"/>
          <w:szCs w:val="24"/>
        </w:rPr>
      </w:pPr>
      <w:r>
        <w:rPr>
          <w:rFonts w:ascii="Times New Roman" w:hAnsi="Times New Roman"/>
          <w:i/>
          <w:color w:val="000000"/>
          <w:sz w:val="24"/>
          <w:szCs w:val="24"/>
        </w:rPr>
        <w:t>- а что если…</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Вентиляционная шахта соединялась с ещё одной комнатой с живыми образцами, вот только эта не была пустая. И существ внутри уже долгое время не кормили. Наверняка они успели изрядно проголодаться. Нужно только, чтобы пиявки открыли пару клеток…</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rPr>
        <w:t>Может ему пора прекратить считать их неотъемлемой частью своего плана и представить в качестве подопытных. Их гибель, вероятно, будет лишь небольшой заминкой  в разоблачении «</w:t>
      </w:r>
      <w:r>
        <w:rPr>
          <w:rFonts w:ascii="Times New Roman" w:hAnsi="Times New Roman"/>
          <w:color w:val="000000"/>
          <w:sz w:val="24"/>
          <w:szCs w:val="24"/>
          <w:lang w:val="en-US"/>
        </w:rPr>
        <w:t>Umbrella</w:t>
      </w:r>
      <w:r>
        <w:rPr>
          <w:rFonts w:ascii="Times New Roman" w:hAnsi="Times New Roman"/>
          <w:color w:val="000000"/>
          <w:sz w:val="24"/>
          <w:szCs w:val="24"/>
        </w:rPr>
        <w:t xml:space="preserve">». С одной стороны была его нетерпеливость, а с другой – желание поразвлечься. Может быть, им удастся выжить. И в этом случае они смогут поведать всем даже боле насыщенную историю. </w:t>
      </w:r>
    </w:p>
    <w:p>
      <w:pPr>
        <w:pStyle w:val="Normal"/>
        <w:shd w:val="clear" w:color="auto" w:fill="FFFFFF"/>
        <w:spacing w:lineRule="auto" w:line="240" w:before="0" w:after="0"/>
        <w:ind w:right="10" w:firstLine="567"/>
        <w:rPr>
          <w:rFonts w:ascii="Times New Roman" w:hAnsi="Times New Roman"/>
          <w:color w:val="000000"/>
          <w:sz w:val="24"/>
          <w:szCs w:val="24"/>
        </w:rPr>
      </w:pPr>
      <w:r>
        <w:rPr>
          <w:rFonts w:ascii="Times New Roman" w:hAnsi="Times New Roman"/>
          <w:color w:val="000000"/>
          <w:sz w:val="24"/>
          <w:szCs w:val="24"/>
          <w:highlight w:val="yellow"/>
        </w:rPr>
        <w:t>Юноша довольно улыбнулся (</w:t>
      </w:r>
      <w:r>
        <w:rPr>
          <w:rFonts w:ascii="Times New Roman" w:hAnsi="Times New Roman"/>
          <w:color w:val="000000"/>
          <w:sz w:val="24"/>
          <w:szCs w:val="24"/>
          <w:highlight w:val="yellow"/>
          <w:lang w:val="en-US"/>
        </w:rPr>
        <w:t>The</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young</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man</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smiled</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his</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blade</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of</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a</w:t>
      </w:r>
      <w:r>
        <w:rPr>
          <w:rFonts w:ascii="Times New Roman" w:hAnsi="Times New Roman"/>
          <w:color w:val="000000"/>
          <w:sz w:val="24"/>
          <w:szCs w:val="24"/>
          <w:highlight w:val="yellow"/>
        </w:rPr>
        <w:t xml:space="preserve"> </w:t>
      </w:r>
      <w:r>
        <w:rPr>
          <w:rFonts w:ascii="Times New Roman" w:hAnsi="Times New Roman"/>
          <w:color w:val="000000"/>
          <w:sz w:val="24"/>
          <w:szCs w:val="24"/>
          <w:highlight w:val="yellow"/>
          <w:lang w:val="en-US"/>
        </w:rPr>
        <w:t>smile</w:t>
      </w:r>
      <w:r>
        <w:rPr>
          <w:rFonts w:ascii="Times New Roman" w:hAnsi="Times New Roman"/>
          <w:color w:val="000000"/>
          <w:sz w:val="24"/>
          <w:szCs w:val="24"/>
          <w:highlight w:val="yellow"/>
        </w:rPr>
        <w:t>)</w:t>
      </w:r>
      <w:r>
        <w:rPr>
          <w:rFonts w:ascii="Times New Roman" w:hAnsi="Times New Roman"/>
          <w:color w:val="000000"/>
          <w:sz w:val="24"/>
          <w:szCs w:val="24"/>
        </w:rPr>
        <w:t>, когда Билли подсадил Ребекку и помог ей подняться в вентиляционную шахту. Она заползла внутрь и исчезла из виду. Удивит ли их появление пары оставшихся приматов, которые выйдут поиграть?</w:t>
      </w:r>
    </w:p>
    <w:p>
      <w:pPr>
        <w:pStyle w:val="Normal"/>
        <w:shd w:val="clear" w:color="auto" w:fill="FFFFFF"/>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Его детища ворковали повсюду вокруг него, их скользкая жидкость капала с потолка и стекала по стенам. Он окружен пиявками, дальнейшая судьба «</w:t>
      </w:r>
      <w:r>
        <w:rPr>
          <w:rFonts w:ascii="Times New Roman" w:hAnsi="Times New Roman"/>
          <w:color w:val="000000"/>
          <w:sz w:val="24"/>
          <w:szCs w:val="24"/>
          <w:lang w:val="en-US"/>
        </w:rPr>
        <w:t>Umbrella</w:t>
      </w:r>
      <w:r>
        <w:rPr>
          <w:rFonts w:ascii="Times New Roman" w:hAnsi="Times New Roman"/>
          <w:color w:val="000000"/>
          <w:sz w:val="24"/>
          <w:szCs w:val="24"/>
        </w:rPr>
        <w:t>» находится в его руках, а два маленьких солдатика вот-вот подвергнутся испытанию, чтобы он мог порадоваться, наблюдая за тем, как они  меряются силами с остатками биоорганического оружия «</w:t>
      </w:r>
      <w:r>
        <w:rPr>
          <w:rFonts w:ascii="Times New Roman" w:hAnsi="Times New Roman"/>
          <w:color w:val="000000"/>
          <w:sz w:val="24"/>
          <w:szCs w:val="24"/>
          <w:lang w:val="en-US"/>
        </w:rPr>
        <w:t>Umbrella</w:t>
      </w:r>
      <w:r>
        <w:rPr>
          <w:rFonts w:ascii="Times New Roman" w:hAnsi="Times New Roman"/>
          <w:color w:val="000000"/>
          <w:sz w:val="24"/>
          <w:szCs w:val="24"/>
        </w:rPr>
        <w:t xml:space="preserve">». Всё это доставляло ему несказанное удовольствие. Выживут они или погибнут? Он будет доволен любому исходу. </w:t>
      </w:r>
    </w:p>
    <w:p>
      <w:pPr>
        <w:pStyle w:val="Normal"/>
        <w:shd w:val="clear" w:color="auto" w:fill="FFFFFF"/>
        <w:spacing w:lineRule="auto" w:line="240" w:before="0" w:after="0"/>
        <w:ind w:firstLine="567"/>
        <w:jc w:val="both"/>
        <w:rPr>
          <w:rFonts w:ascii="Times New Roman" w:hAnsi="Times New Roman"/>
          <w:i/>
          <w:i/>
          <w:sz w:val="24"/>
          <w:szCs w:val="24"/>
        </w:rPr>
      </w:pPr>
      <w:r>
        <w:rPr>
          <w:rFonts w:ascii="Times New Roman" w:hAnsi="Times New Roman"/>
          <w:color w:val="000000"/>
          <w:sz w:val="24"/>
          <w:szCs w:val="24"/>
        </w:rPr>
        <w:t xml:space="preserve">- Откройте клетки, мои любимые, - прошептал он и затянул свою песнь. </w:t>
      </w:r>
    </w:p>
    <w:sectPr>
      <w:type w:val="nextPage"/>
      <w:pgSz w:w="11906" w:h="16838"/>
      <w:pgMar w:left="1276"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e0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1</Pages>
  <Words>3541</Words>
  <Characters>20186</Characters>
  <CharactersWithSpaces>23680</CharactersWithSpaces>
  <Paragraphs>47</Paragraph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3:00Z</dcterms:created>
  <dc:creator>Igor</dc:creator>
  <dc:description/>
  <dc:language>en-US</dc:language>
  <cp:lastModifiedBy>Igor</cp:lastModifiedBy>
  <dcterms:modified xsi:type="dcterms:W3CDTF">2010-04-02T09:4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